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QUINTA SESION ORDINARIA PERIODO 2005 - DIA 9 DE JUNIO DE 2005</w:t>
      </w:r>
    </w:p>
    <w:p>
      <w:pPr>
        <w:pStyle w:val="Heading"/>
        <w:jc w:val="both"/>
        <w:rPr/>
      </w:pPr>
      <w:r>
        <w:rPr/>
        <w:t>ACTA Nº 557:</w:t>
      </w:r>
      <w:r>
        <w:rPr>
          <w:b w:val="false"/>
          <w:u w:val="none"/>
        </w:rPr>
        <w:t xml:space="preserve">  En la Sala de Sesiones del Honorable Concejo Deliberante del Partido de Balcarce, a los nueve días del mes de junio del año dos mil cinco, se reúnen sus miembros, Señores: Presidente: David Daniel Torres, Vicepresidente I: Alcibiades Lazzaro, Vicepresidente II: Benedicto Brindicci, Concejales: Oscar J. Adobbati, María J. Bruno, Marcelo Bruschetti, Claudia C. Castellari, José E. Echeverría, Estela C. Fernández, Julio A. López, Graciela Manestar, Jesús A. Ocantos, Ernesto A. Orsi, Martín A. Pérez, Esteban A. Reino, Rubén D. Viglianchino. Sin registrarse ausencias y siendo las 19 horas 46 minutos, el Señor Presidente declara abierta la Quinta Sesión Ordinaria del Período 2005, sometiendo a consideración el correspondiente Orden del Día, que textualmente se transcribe, constando en el anexo de la presente copias de los respectivos asuntos: -----------1.- Informe dispuesto por el Artículo 16º, inciso 1) del Reglamento Interno:</w:t>
      </w:r>
    </w:p>
    <w:p>
      <w:pPr>
        <w:pStyle w:val="Heading"/>
        <w:jc w:val="both"/>
        <w:rPr>
          <w:b w:val="false"/>
          <w:b w:val="false"/>
          <w:u w:val="none"/>
        </w:rPr>
      </w:pPr>
      <w:r>
        <w:rPr>
          <w:b w:val="false"/>
          <w:u w:val="none"/>
        </w:rPr>
        <w:t xml:space="preserve">      </w:t>
      </w:r>
      <w:r>
        <w:rPr>
          <w:b w:val="false"/>
          <w:u w:val="none"/>
        </w:rPr>
        <w:t xml:space="preserve">(166/05) D.E.- Expediente Nº 1366-B/05, Inspectora de Tránsito María E. Rodríguez, </w:t>
      </w:r>
    </w:p>
    <w:p>
      <w:pPr>
        <w:pStyle w:val="Heading"/>
        <w:jc w:val="both"/>
        <w:rPr>
          <w:b w:val="false"/>
          <w:b w:val="false"/>
          <w:u w:val="none"/>
        </w:rPr>
      </w:pPr>
      <w:r>
        <w:rPr>
          <w:b w:val="false"/>
          <w:u w:val="none"/>
        </w:rPr>
        <w:t xml:space="preserve">      </w:t>
      </w:r>
      <w:r>
        <w:rPr>
          <w:b w:val="false"/>
          <w:u w:val="none"/>
        </w:rPr>
        <w:t>denuncia incidente.-</w:t>
      </w:r>
    </w:p>
    <w:p>
      <w:pPr>
        <w:pStyle w:val="Heading"/>
        <w:jc w:val="both"/>
        <w:rPr>
          <w:b w:val="false"/>
          <w:b w:val="false"/>
          <w:u w:val="none"/>
        </w:rPr>
      </w:pPr>
      <w:r>
        <w:rPr>
          <w:b w:val="false"/>
          <w:u w:val="none"/>
        </w:rPr>
        <w:t xml:space="preserve">      </w:t>
      </w:r>
      <w:r>
        <w:rPr>
          <w:b w:val="false"/>
          <w:u w:val="none"/>
        </w:rPr>
        <w:t>(Legislación, Interpretación y Reglamento).-</w:t>
      </w:r>
    </w:p>
    <w:p>
      <w:pPr>
        <w:pStyle w:val="Heading"/>
        <w:jc w:val="both"/>
        <w:rPr>
          <w:b w:val="false"/>
          <w:b w:val="false"/>
          <w:u w:val="none"/>
        </w:rPr>
      </w:pPr>
      <w:r>
        <w:rPr>
          <w:b w:val="false"/>
          <w:u w:val="none"/>
        </w:rPr>
        <w:t xml:space="preserve">      </w:t>
      </w:r>
      <w:r>
        <w:rPr>
          <w:b w:val="false"/>
          <w:u w:val="none"/>
        </w:rPr>
        <w:t>(164/05) D.E.- Expediente Nº 8528-B/04, solicitud habilitación lavadero de autos.-</w:t>
      </w:r>
    </w:p>
    <w:p>
      <w:pPr>
        <w:pStyle w:val="Heading"/>
        <w:jc w:val="both"/>
        <w:rPr>
          <w:b w:val="false"/>
          <w:b w:val="false"/>
          <w:u w:val="none"/>
        </w:rPr>
      </w:pPr>
      <w:r>
        <w:rPr>
          <w:b w:val="false"/>
          <w:u w:val="none"/>
        </w:rPr>
        <w:t xml:space="preserve">      </w:t>
      </w:r>
      <w:r>
        <w:rPr>
          <w:b w:val="false"/>
          <w:u w:val="none"/>
        </w:rPr>
        <w:t>(164/05) D.E.- Expediente Nº 1025-B/04, solicitud autorización traslado comercio.-</w:t>
      </w:r>
    </w:p>
    <w:p>
      <w:pPr>
        <w:pStyle w:val="Heading"/>
        <w:jc w:val="both"/>
        <w:rPr>
          <w:b w:val="false"/>
          <w:b w:val="false"/>
          <w:u w:val="none"/>
        </w:rPr>
      </w:pPr>
      <w:r>
        <w:rPr>
          <w:b w:val="false"/>
          <w:u w:val="none"/>
        </w:rPr>
        <w:t xml:space="preserve">      </w:t>
      </w:r>
      <w:r>
        <w:rPr>
          <w:b w:val="false"/>
          <w:u w:val="none"/>
        </w:rPr>
        <w:t>(Legislación, Interpretación y Reglamento; Industria, Comercio y Asuntos Agrarios).-</w:t>
      </w:r>
    </w:p>
    <w:p>
      <w:pPr>
        <w:pStyle w:val="Heading"/>
        <w:jc w:val="both"/>
        <w:rPr>
          <w:b w:val="false"/>
          <w:b w:val="false"/>
          <w:u w:val="none"/>
        </w:rPr>
      </w:pPr>
      <w:r>
        <w:rPr>
          <w:b w:val="false"/>
          <w:u w:val="none"/>
        </w:rPr>
        <w:t xml:space="preserve">      </w:t>
      </w:r>
      <w:r>
        <w:rPr>
          <w:b w:val="false"/>
          <w:u w:val="none"/>
        </w:rPr>
        <w:t>(157/05) D.E.- Proyecto de Ordenanza, condonación deuda tasas a un particular.-</w:t>
      </w:r>
    </w:p>
    <w:p>
      <w:pPr>
        <w:pStyle w:val="Heading"/>
        <w:jc w:val="both"/>
        <w:rPr>
          <w:b w:val="false"/>
          <w:b w:val="false"/>
          <w:u w:val="none"/>
        </w:rPr>
      </w:pPr>
      <w:r>
        <w:rPr>
          <w:b w:val="false"/>
          <w:u w:val="none"/>
        </w:rPr>
        <w:t xml:space="preserve">      </w:t>
      </w:r>
      <w:r>
        <w:rPr>
          <w:b w:val="false"/>
          <w:u w:val="none"/>
        </w:rPr>
        <w:t xml:space="preserve">(158/05) D.E.- Proyecto de Ordenanza, reconocimiento deuda a la razón social Roza </w:t>
      </w:r>
    </w:p>
    <w:p>
      <w:pPr>
        <w:pStyle w:val="Heading"/>
        <w:jc w:val="both"/>
        <w:rPr>
          <w:b w:val="false"/>
          <w:b w:val="false"/>
          <w:u w:val="none"/>
        </w:rPr>
      </w:pPr>
      <w:r>
        <w:rPr>
          <w:b w:val="false"/>
          <w:u w:val="none"/>
        </w:rPr>
        <w:t xml:space="preserve">      </w:t>
      </w:r>
      <w:r>
        <w:rPr>
          <w:b w:val="false"/>
          <w:u w:val="none"/>
        </w:rPr>
        <w:t>Hermanos S.A.-</w:t>
      </w:r>
    </w:p>
    <w:p>
      <w:pPr>
        <w:pStyle w:val="Heading"/>
        <w:jc w:val="both"/>
        <w:rPr>
          <w:b w:val="false"/>
          <w:b w:val="false"/>
          <w:u w:val="none"/>
        </w:rPr>
      </w:pPr>
      <w:r>
        <w:rPr>
          <w:b w:val="false"/>
          <w:u w:val="none"/>
        </w:rPr>
        <w:t xml:space="preserve">      </w:t>
      </w:r>
      <w:r>
        <w:rPr>
          <w:b w:val="false"/>
          <w:u w:val="none"/>
        </w:rPr>
        <w:t>(Presupuesto y Hacienda).-</w:t>
      </w:r>
    </w:p>
    <w:p>
      <w:pPr>
        <w:pStyle w:val="Heading"/>
        <w:jc w:val="both"/>
        <w:rPr>
          <w:b w:val="false"/>
          <w:b w:val="false"/>
          <w:u w:val="none"/>
        </w:rPr>
      </w:pPr>
      <w:r>
        <w:rPr>
          <w:b w:val="false"/>
          <w:u w:val="none"/>
        </w:rPr>
        <w:t xml:space="preserve">      </w:t>
      </w:r>
      <w:r>
        <w:rPr>
          <w:b w:val="false"/>
          <w:u w:val="none"/>
        </w:rPr>
        <w:t xml:space="preserve">(160/05) Petición Particular, suscripta por Comunidad Educativa de la Escuela Especial </w:t>
      </w:r>
    </w:p>
    <w:p>
      <w:pPr>
        <w:pStyle w:val="Heading"/>
        <w:jc w:val="both"/>
        <w:rPr>
          <w:b w:val="false"/>
          <w:b w:val="false"/>
          <w:u w:val="none"/>
        </w:rPr>
      </w:pPr>
      <w:r>
        <w:rPr>
          <w:b w:val="false"/>
          <w:u w:val="none"/>
        </w:rPr>
        <w:t xml:space="preserve">      </w:t>
      </w:r>
      <w:r>
        <w:rPr>
          <w:b w:val="false"/>
          <w:u w:val="none"/>
        </w:rPr>
        <w:t>Nº 502.-</w:t>
      </w:r>
    </w:p>
    <w:p>
      <w:pPr>
        <w:pStyle w:val="Heading"/>
        <w:jc w:val="both"/>
        <w:rPr>
          <w:b w:val="false"/>
          <w:b w:val="false"/>
          <w:u w:val="none"/>
        </w:rPr>
      </w:pPr>
      <w:r>
        <w:rPr>
          <w:b w:val="false"/>
          <w:u w:val="none"/>
        </w:rPr>
        <w:t xml:space="preserve">      </w:t>
      </w:r>
      <w:r>
        <w:rPr>
          <w:b w:val="false"/>
          <w:u w:val="none"/>
        </w:rPr>
        <w:t>(Planeamiento, Obras y Servicios Públicos).-</w:t>
      </w:r>
    </w:p>
    <w:p>
      <w:pPr>
        <w:pStyle w:val="Heading"/>
        <w:jc w:val="both"/>
        <w:rPr>
          <w:b w:val="false"/>
          <w:b w:val="false"/>
          <w:u w:val="none"/>
        </w:rPr>
      </w:pPr>
      <w:r>
        <w:rPr>
          <w:b w:val="false"/>
          <w:u w:val="none"/>
        </w:rPr>
        <w:t xml:space="preserve">      </w:t>
      </w:r>
      <w:r>
        <w:rPr>
          <w:b w:val="false"/>
          <w:u w:val="none"/>
        </w:rPr>
        <w:t>(161/05) Petición Particular, suscripta por Director D.D. Policía Científica.-</w:t>
      </w:r>
    </w:p>
    <w:p>
      <w:pPr>
        <w:pStyle w:val="Heading"/>
        <w:jc w:val="both"/>
        <w:rPr>
          <w:b w:val="false"/>
          <w:b w:val="false"/>
          <w:u w:val="none"/>
        </w:rPr>
      </w:pPr>
      <w:r>
        <w:rPr>
          <w:b w:val="false"/>
          <w:u w:val="none"/>
        </w:rPr>
        <w:t xml:space="preserve">      </w:t>
      </w:r>
      <w:r>
        <w:rPr>
          <w:b w:val="false"/>
          <w:u w:val="none"/>
        </w:rPr>
        <w:t>(Seguridad).-</w:t>
      </w:r>
    </w:p>
    <w:p>
      <w:pPr>
        <w:pStyle w:val="Heading"/>
        <w:jc w:val="both"/>
        <w:rPr>
          <w:b w:val="false"/>
          <w:b w:val="false"/>
          <w:u w:val="none"/>
        </w:rPr>
      </w:pPr>
      <w:r>
        <w:rPr>
          <w:b w:val="false"/>
          <w:u w:val="none"/>
        </w:rPr>
        <w:t>2.- (169/05) Concejal J. López – Proyecto de Resolución, manifestación de apoyo al Pro –</w:t>
      </w:r>
    </w:p>
    <w:p>
      <w:pPr>
        <w:pStyle w:val="Heading"/>
        <w:jc w:val="both"/>
        <w:rPr>
          <w:b w:val="false"/>
          <w:b w:val="false"/>
          <w:u w:val="none"/>
        </w:rPr>
      </w:pPr>
      <w:r>
        <w:rPr>
          <w:b w:val="false"/>
          <w:u w:val="none"/>
        </w:rPr>
        <w:t xml:space="preserve">      </w:t>
      </w:r>
      <w:r>
        <w:rPr>
          <w:b w:val="false"/>
          <w:u w:val="none"/>
        </w:rPr>
        <w:t xml:space="preserve">yecto de Ley propiciado por el Diputado Jorge Rivas, proponiendo reintegro de gastos </w:t>
      </w:r>
    </w:p>
    <w:p>
      <w:pPr>
        <w:pStyle w:val="Heading"/>
        <w:jc w:val="both"/>
        <w:rPr>
          <w:b w:val="false"/>
          <w:b w:val="false"/>
          <w:u w:val="none"/>
        </w:rPr>
      </w:pPr>
      <w:r>
        <w:rPr>
          <w:b w:val="false"/>
          <w:u w:val="none"/>
        </w:rPr>
        <w:t xml:space="preserve">      </w:t>
      </w:r>
      <w:r>
        <w:rPr>
          <w:b w:val="false"/>
          <w:u w:val="none"/>
        </w:rPr>
        <w:t>contra rendición de cuentas correspondiente.-</w:t>
      </w:r>
    </w:p>
    <w:p>
      <w:pPr>
        <w:pStyle w:val="Heading"/>
        <w:jc w:val="both"/>
        <w:rPr>
          <w:b w:val="false"/>
          <w:b w:val="false"/>
          <w:u w:val="none"/>
        </w:rPr>
      </w:pPr>
      <w:r>
        <w:rPr>
          <w:b w:val="false"/>
          <w:u w:val="none"/>
        </w:rPr>
        <w:t>3.- (167/05) Concejales M. Bruno, J. Echeverría, M. Pérez, J. Ocantos, O. Adobbati, E. Or-</w:t>
      </w:r>
    </w:p>
    <w:p>
      <w:pPr>
        <w:pStyle w:val="Heading"/>
        <w:jc w:val="both"/>
        <w:rPr>
          <w:b w:val="false"/>
          <w:b w:val="false"/>
          <w:u w:val="none"/>
        </w:rPr>
      </w:pPr>
      <w:r>
        <w:rPr>
          <w:b w:val="false"/>
          <w:u w:val="none"/>
        </w:rPr>
        <w:t xml:space="preserve">      </w:t>
      </w:r>
      <w:r>
        <w:rPr>
          <w:b w:val="false"/>
          <w:u w:val="none"/>
        </w:rPr>
        <w:t>si, M. Bruschetti. Proyecto de Comunicación, solicitud al D.E., instrumentación de me-</w:t>
      </w:r>
    </w:p>
    <w:p>
      <w:pPr>
        <w:pStyle w:val="Heading"/>
        <w:jc w:val="both"/>
        <w:rPr>
          <w:b w:val="false"/>
          <w:b w:val="false"/>
          <w:u w:val="none"/>
        </w:rPr>
      </w:pPr>
      <w:r>
        <w:rPr>
          <w:b w:val="false"/>
          <w:u w:val="none"/>
        </w:rPr>
        <w:t xml:space="preserve">      </w:t>
      </w:r>
      <w:r>
        <w:rPr>
          <w:b w:val="false"/>
          <w:u w:val="none"/>
        </w:rPr>
        <w:t>didas para evitar deterioro de vitreaux y sustracción de elementos en el Cementerio Mu-</w:t>
      </w:r>
    </w:p>
    <w:p>
      <w:pPr>
        <w:pStyle w:val="Heading"/>
        <w:jc w:val="both"/>
        <w:rPr>
          <w:b w:val="false"/>
          <w:b w:val="false"/>
          <w:u w:val="none"/>
        </w:rPr>
      </w:pPr>
      <w:r>
        <w:rPr>
          <w:b w:val="false"/>
          <w:u w:val="none"/>
        </w:rPr>
        <w:t xml:space="preserve">      </w:t>
      </w:r>
      <w:r>
        <w:rPr>
          <w:b w:val="false"/>
          <w:u w:val="none"/>
        </w:rPr>
        <w:t xml:space="preserve">nicipal. </w:t>
      </w:r>
    </w:p>
    <w:p>
      <w:pPr>
        <w:pStyle w:val="Heading"/>
        <w:jc w:val="both"/>
        <w:rPr>
          <w:b w:val="false"/>
          <w:b w:val="false"/>
          <w:u w:val="none"/>
        </w:rPr>
      </w:pPr>
      <w:r>
        <w:rPr>
          <w:b w:val="false"/>
          <w:u w:val="none"/>
        </w:rPr>
        <w:t>4.- (168/05) Concejales M. Bruno, J. Ocantos, E. Orsi, J. Echeverría, O. Adobbati, M. Brus-</w:t>
      </w:r>
    </w:p>
    <w:p>
      <w:pPr>
        <w:pStyle w:val="Heading"/>
        <w:jc w:val="both"/>
        <w:rPr>
          <w:b w:val="false"/>
          <w:b w:val="false"/>
          <w:u w:val="none"/>
        </w:rPr>
      </w:pPr>
      <w:r>
        <w:rPr>
          <w:b w:val="false"/>
          <w:u w:val="none"/>
        </w:rPr>
        <w:t xml:space="preserve">      </w:t>
      </w:r>
      <w:r>
        <w:rPr>
          <w:b w:val="false"/>
          <w:u w:val="none"/>
        </w:rPr>
        <w:t>chetti, M. Pérez – Proyecto de Comunicación, solicitud al D.E., identificación propieta-</w:t>
      </w:r>
    </w:p>
    <w:p>
      <w:pPr>
        <w:pStyle w:val="Heading"/>
        <w:jc w:val="both"/>
        <w:rPr>
          <w:b w:val="false"/>
          <w:b w:val="false"/>
          <w:u w:val="none"/>
        </w:rPr>
      </w:pPr>
      <w:r>
        <w:rPr>
          <w:b w:val="false"/>
          <w:u w:val="none"/>
        </w:rPr>
        <w:t xml:space="preserve">      </w:t>
      </w:r>
      <w:r>
        <w:rPr>
          <w:b w:val="false"/>
          <w:u w:val="none"/>
        </w:rPr>
        <w:t>rio de la vivienda sita en 24 Nº 521, y notificación del estado de su vereda.-</w:t>
      </w:r>
    </w:p>
    <w:p>
      <w:pPr>
        <w:pStyle w:val="Heading"/>
        <w:jc w:val="both"/>
        <w:rPr>
          <w:b w:val="false"/>
          <w:b w:val="false"/>
          <w:u w:val="none"/>
        </w:rPr>
      </w:pPr>
      <w:r>
        <w:rPr>
          <w:b w:val="false"/>
          <w:u w:val="none"/>
        </w:rPr>
        <w:t>5.- Legislación, Interpretación y Reglamento, remisión a Archivo Expedientes Nº 272/03 y</w:t>
      </w:r>
    </w:p>
    <w:p>
      <w:pPr>
        <w:pStyle w:val="Heading"/>
        <w:jc w:val="both"/>
        <w:rPr>
          <w:b w:val="false"/>
          <w:b w:val="false"/>
          <w:u w:val="none"/>
        </w:rPr>
      </w:pPr>
      <w:r>
        <w:rPr>
          <w:b w:val="false"/>
          <w:u w:val="none"/>
        </w:rPr>
        <w:t xml:space="preserve">      </w:t>
      </w:r>
      <w:r>
        <w:rPr>
          <w:b w:val="false"/>
          <w:u w:val="none"/>
        </w:rPr>
        <w:t>197/03.-</w:t>
      </w:r>
    </w:p>
    <w:p>
      <w:pPr>
        <w:pStyle w:val="Heading"/>
        <w:jc w:val="both"/>
        <w:rPr>
          <w:b w:val="false"/>
          <w:b w:val="false"/>
          <w:u w:val="none"/>
        </w:rPr>
      </w:pPr>
      <w:r>
        <w:rPr>
          <w:b w:val="false"/>
          <w:u w:val="none"/>
        </w:rPr>
        <w:t>6.- (150/05) Legislación, Interpretación y Reglamento, designación con el nombre de Presi-</w:t>
      </w:r>
    </w:p>
    <w:p>
      <w:pPr>
        <w:pStyle w:val="Heading"/>
        <w:jc w:val="both"/>
        <w:rPr>
          <w:b w:val="false"/>
          <w:b w:val="false"/>
          <w:u w:val="none"/>
        </w:rPr>
      </w:pPr>
      <w:r>
        <w:rPr>
          <w:b w:val="false"/>
          <w:u w:val="none"/>
        </w:rPr>
        <w:t xml:space="preserve">        </w:t>
      </w:r>
      <w:r>
        <w:rPr>
          <w:b w:val="false"/>
          <w:u w:val="none"/>
        </w:rPr>
        <w:t>dente “Arturo Frondizi”, a la calle Nº 63.-</w:t>
      </w:r>
    </w:p>
    <w:p>
      <w:pPr>
        <w:pStyle w:val="Heading"/>
        <w:jc w:val="both"/>
        <w:rPr>
          <w:b w:val="false"/>
          <w:b w:val="false"/>
          <w:u w:val="none"/>
        </w:rPr>
      </w:pPr>
      <w:r>
        <w:rPr>
          <w:b w:val="false"/>
          <w:u w:val="none"/>
        </w:rPr>
        <w:t xml:space="preserve">  </w:t>
      </w:r>
      <w:r>
        <w:rPr>
          <w:b w:val="false"/>
          <w:u w:val="none"/>
        </w:rPr>
        <w:t xml:space="preserve">7.- (107/05) Legislación, Interpretación y Reglamento; Seguridad, aprobación convenio de </w:t>
      </w:r>
    </w:p>
    <w:p>
      <w:pPr>
        <w:pStyle w:val="Heading"/>
        <w:jc w:val="both"/>
        <w:rPr>
          <w:b w:val="false"/>
          <w:b w:val="false"/>
          <w:u w:val="none"/>
        </w:rPr>
      </w:pPr>
      <w:r>
        <w:rPr>
          <w:b w:val="false"/>
          <w:u w:val="none"/>
        </w:rPr>
        <w:t xml:space="preserve">        </w:t>
      </w:r>
      <w:r>
        <w:rPr>
          <w:b w:val="false"/>
          <w:u w:val="none"/>
        </w:rPr>
        <w:t>Recíproca Colaboración suscripto con el gobierno de la Provincia de Buenos Aires.-</w:t>
      </w:r>
    </w:p>
    <w:p>
      <w:pPr>
        <w:pStyle w:val="Heading"/>
        <w:jc w:val="both"/>
        <w:rPr>
          <w:b w:val="false"/>
          <w:b w:val="false"/>
          <w:u w:val="none"/>
        </w:rPr>
      </w:pPr>
      <w:r>
        <w:rPr>
          <w:b w:val="false"/>
          <w:u w:val="none"/>
        </w:rPr>
        <w:t xml:space="preserve">  </w:t>
      </w:r>
      <w:r>
        <w:rPr>
          <w:b w:val="false"/>
          <w:u w:val="none"/>
        </w:rPr>
        <w:t>8.- Acción Social y Salud Pública, remisión a archivo Expediente Nº 193/04.-</w:t>
      </w:r>
    </w:p>
    <w:p>
      <w:pPr>
        <w:pStyle w:val="Heading"/>
        <w:jc w:val="both"/>
        <w:rPr>
          <w:b w:val="false"/>
          <w:b w:val="false"/>
          <w:u w:val="none"/>
        </w:rPr>
      </w:pPr>
      <w:r>
        <w:rPr>
          <w:b w:val="false"/>
          <w:u w:val="none"/>
        </w:rPr>
        <w:t xml:space="preserve">  </w:t>
      </w:r>
      <w:r>
        <w:rPr>
          <w:b w:val="false"/>
          <w:u w:val="none"/>
        </w:rPr>
        <w:t>9.- (68/05) Legislación, Interpretación y Reglamento; Presupuesto y Hacienda, autoriza –</w:t>
      </w:r>
    </w:p>
    <w:p>
      <w:pPr>
        <w:pStyle w:val="Heading"/>
        <w:jc w:val="both"/>
        <w:rPr>
          <w:b w:val="false"/>
          <w:b w:val="false"/>
          <w:u w:val="none"/>
        </w:rPr>
      </w:pPr>
      <w:r>
        <w:rPr>
          <w:b w:val="false"/>
          <w:u w:val="none"/>
        </w:rPr>
        <w:t xml:space="preserve">        </w:t>
      </w:r>
      <w:r>
        <w:rPr>
          <w:b w:val="false"/>
          <w:u w:val="none"/>
        </w:rPr>
        <w:t>ción descuento en tasas municipales a comercios, industrias o establecimientos agro –</w:t>
      </w:r>
    </w:p>
    <w:p>
      <w:pPr>
        <w:pStyle w:val="Heading"/>
        <w:jc w:val="both"/>
        <w:rPr>
          <w:b w:val="false"/>
          <w:b w:val="false"/>
          <w:u w:val="none"/>
        </w:rPr>
      </w:pPr>
      <w:r>
        <w:rPr>
          <w:b w:val="false"/>
          <w:u w:val="none"/>
        </w:rPr>
        <w:t xml:space="preserve">        </w:t>
      </w:r>
      <w:r>
        <w:rPr>
          <w:b w:val="false"/>
          <w:u w:val="none"/>
        </w:rPr>
        <w:t>pecuarios que incorporen mano de obra desocupada.-</w:t>
      </w:r>
    </w:p>
    <w:p>
      <w:pPr>
        <w:pStyle w:val="Heading"/>
        <w:jc w:val="both"/>
        <w:rPr>
          <w:b w:val="false"/>
          <w:b w:val="false"/>
          <w:u w:val="none"/>
        </w:rPr>
      </w:pPr>
      <w:r>
        <w:rPr>
          <w:b w:val="false"/>
          <w:u w:val="none"/>
        </w:rPr>
        <w:t xml:space="preserve">10.- Presupuesto y Hacienda: D.E.- Rendición de Cuentas Ejercicio 2004 Administración </w:t>
      </w:r>
    </w:p>
    <w:p>
      <w:pPr>
        <w:pStyle w:val="Heading"/>
        <w:jc w:val="both"/>
        <w:rPr>
          <w:b w:val="false"/>
          <w:b w:val="false"/>
          <w:u w:val="none"/>
        </w:rPr>
      </w:pPr>
      <w:r>
        <w:rPr>
          <w:b w:val="false"/>
          <w:u w:val="none"/>
        </w:rPr>
        <w:t xml:space="preserve">       </w:t>
      </w:r>
      <w:r>
        <w:rPr>
          <w:b w:val="false"/>
          <w:u w:val="none"/>
        </w:rPr>
        <w:t>Central (97/05).-</w:t>
      </w:r>
    </w:p>
    <w:p>
      <w:pPr>
        <w:pStyle w:val="Heading"/>
        <w:jc w:val="both"/>
        <w:rPr>
          <w:b w:val="false"/>
          <w:b w:val="false"/>
          <w:u w:val="none"/>
        </w:rPr>
      </w:pPr>
      <w:r>
        <w:rPr>
          <w:b w:val="false"/>
          <w:u w:val="none"/>
        </w:rPr>
        <w:t xml:space="preserve">        </w:t>
      </w:r>
      <w:r>
        <w:rPr>
          <w:b w:val="false"/>
          <w:u w:val="none"/>
        </w:rPr>
        <w:t>D.E.- Rendición de Cuentas Ejercicio 2004 Hospital Subzonal (98/05).-</w:t>
      </w:r>
    </w:p>
    <w:p>
      <w:pPr>
        <w:pStyle w:val="Heading"/>
        <w:jc w:val="both"/>
        <w:rPr>
          <w:b w:val="false"/>
          <w:b w:val="false"/>
          <w:u w:val="none"/>
        </w:rPr>
      </w:pPr>
      <w:r>
        <w:rPr>
          <w:b w:val="false"/>
          <w:u w:val="none"/>
        </w:rPr>
        <w:t xml:space="preserve">        </w:t>
      </w:r>
      <w:r>
        <w:rPr>
          <w:b w:val="false"/>
          <w:u w:val="none"/>
        </w:rPr>
        <w:t xml:space="preserve">D.E.- Proyecto de Ordenanza, compensación de excesos en Presupuesto General de </w:t>
      </w:r>
    </w:p>
    <w:p>
      <w:pPr>
        <w:pStyle w:val="Heading"/>
        <w:jc w:val="both"/>
        <w:rPr>
          <w:b w:val="false"/>
          <w:b w:val="false"/>
          <w:u w:val="none"/>
        </w:rPr>
      </w:pPr>
      <w:r>
        <w:rPr>
          <w:b w:val="false"/>
          <w:u w:val="none"/>
        </w:rPr>
        <w:t xml:space="preserve">        </w:t>
      </w:r>
      <w:r>
        <w:rPr>
          <w:b w:val="false"/>
          <w:u w:val="none"/>
        </w:rPr>
        <w:t>Gastos de la Administración Central Ejercicio 2004 (99/05).-</w:t>
      </w:r>
    </w:p>
    <w:p>
      <w:pPr>
        <w:pStyle w:val="Heading"/>
        <w:jc w:val="both"/>
        <w:rPr>
          <w:b w:val="false"/>
          <w:b w:val="false"/>
          <w:u w:val="none"/>
        </w:rPr>
      </w:pPr>
      <w:r>
        <w:rPr>
          <w:b w:val="false"/>
          <w:u w:val="none"/>
        </w:rPr>
        <w:t xml:space="preserve">        </w:t>
      </w:r>
      <w:r>
        <w:rPr>
          <w:b w:val="false"/>
          <w:u w:val="none"/>
        </w:rPr>
        <w:t xml:space="preserve">D.E.- Proyecto de Ordenanza, compensación de excesos en Presupuesto General de </w:t>
      </w:r>
    </w:p>
    <w:p>
      <w:pPr>
        <w:pStyle w:val="Heading"/>
        <w:jc w:val="both"/>
        <w:rPr>
          <w:b w:val="false"/>
          <w:b w:val="false"/>
          <w:u w:val="none"/>
        </w:rPr>
      </w:pPr>
      <w:r>
        <w:rPr>
          <w:b w:val="false"/>
          <w:u w:val="none"/>
        </w:rPr>
        <w:t xml:space="preserve">        </w:t>
      </w:r>
      <w:r>
        <w:rPr>
          <w:b w:val="false"/>
          <w:u w:val="none"/>
        </w:rPr>
        <w:t>Gastos del Hospital Subzonal Ejercicio 2004 (100/05).-</w:t>
      </w:r>
    </w:p>
    <w:p>
      <w:pPr>
        <w:pStyle w:val="Heading"/>
        <w:jc w:val="both"/>
        <w:rPr/>
      </w:pPr>
      <w:r>
        <w:rPr>
          <w:u w:val="none"/>
        </w:rPr>
        <w:t xml:space="preserve">Se desglosan, por decisión unánime, los asuntos 2º, 3º y 4º para su tratamiento sobre tablas. Se otorga el uso de la palabra al Concejal Viglianchino. Concejal Viglianchino: </w:t>
      </w:r>
      <w:r>
        <w:rPr>
          <w:b w:val="false"/>
          <w:u w:val="none"/>
        </w:rPr>
        <w:t xml:space="preserve">“Sí Señor Presidente. La Sesión pasada este Concejo Deliberante por unanimidad aprobó un Proyecto dirigiéndose al Departamento Ejecutivo para que se tomara la Resolución de hacer el trámite correspondiente con respecto a lo que estaba pasando con el Señor Hugo Gainza, remisero de aquí de Balcarce. En ese momento se expuso lo que tenía que exponerse, y lo que simplemente había pedido este Concejo, con atino, era hacer el trámite como corresponde para saber si era así o no. Evidentemente las cosas fueron a mayores, porque yo siempre digo que todos nos podemos equivocar, y nos vamos a equivocar siempre, pero también es importante cuando uno se equivoca reconocer el error, y más en una democracia; e insistir en el error es gravísimo. Y evidentemente he tenido que escuchar ayer en Cablevisión Balcarce, Canal 2,  expresiones vertidas por el Señor Intendente Municipal, que evidentemente, Señor Presidente, es insistir en el error, porque es lamentable. Yo hubiera esperado un acto de grandeza como es la democracia, como pide la democracia y como tendría que ser, que el Intendente reconociera el error, y yo creo que no tengo dudas la gestión de un carnet como se hizo en la ciudad de Mar del Plata respetando todos los trámites como corresponde, y realmente es triste tener que escuchar al Intendente poner en duda el gobierno de Mar del Plata y poner en duda una Dirección de Tránsito como es la de Mar del Plata que tiene aproximadamente trescientos empleados, que está  preparada para atender un millón de personas, que todos los días atienden, quinientas, seiscientas personas, que no solamente ocupa un inmenso lugar en Colón y San Luis, creo que es San Luis, donde antes funcionara aquella empresa La Jirafa Azul, para mostrarle la dimensión al pueblo de Balcarce lo que es la Dirección de Tránsito de Mar del Plata, y con la extensión que tiene que funciona en el centro deportivo que tiene Mar del Plata, donde está el mundial, donde está la cancha del mundial, y donde realmente les puedo asegurar que a raíz de lo que vamos a denominar el Gainza Trucho; a Gainza lo revisaron desde la puntas de las uñas a los pelos, porque más, nos llevó a nosotros, al grupo que intervinimos solamente para que se hicieran las cosas como corresponde, era limpiar la persona que se presentó en nombre de Gainza y que evidentemente, vuelvo a reiterarlo Señor Presidente, nos llama poderosamente la atención los que anduvimos con Gainza, que en el único lugar donde había un fotocopia del documento de Gainza era en la Municipalidad. Ahora lo grave de esto, y es la conclusión que sacamos nosotros, que sería alguna persona mandada por alguien para averiguar a ver si Gainza tenía antecedentes, pero lo que no pensó el delincuente éste, que fue mandado por alguien, es que en Mar del Plata cuando se va a hacer el trámite le sacan la foto y, Señor Presidente, lo más que recordaban en Mar del Plata era que en el momento de sacar la foto salió disparando. Entonces todo esto tenía una consecuencia sobre el verdadero Gainza, porque claro, aparte estaban indignados en Mar del Plata porque para comenzar el trámite hay que presentar el documento, el documento no la fotocopia, traicionó la buena fe, claro, atienden quinientas personas por día, están trabajando ahí y, claro, ni cuenta se dieron y se dieron cuenta cuando le sacan la foto inmediatamente y que salió disparando. Entonces les había quedado grabado, claro, después que empezamos a hablar con los abogados de allá, diferentes oficinas porque hay que pasar todos los estamentos y le dijimos por qué estábamos; primero Señor Presidente, quiero decirle que no podían imaginar que por una cosa tan simple se llegara a esa magnitud de problema, era inentendibles para la gente de Mar del Plata, de la Dirección de Tránsito, que sucediera eso. Cuando miran el documento, miran la cara del que se presentó y ven que el que el verdadero Gainza nada que ver, 52 años y la otra persona de veintipico de años. Pero, Señor Presidente, lo que sí le puedo asegurar es que menos mal que fuimos con abogado y todo, porque la complicación más grande surgió en el momento de blanquear todo eso que no entendían nada, porque realmente se presentaba la cosa, parecería que fuera, no sé, jefe de algún cartel de la droga, se había causado un revuelo por eso. Bueno, ¿qué se hizo?, ¿qué es lo que logramos que se hiciera?; el trámite que puede hacer cualquier ciudadano. Lo único que tiene que hacer si quiere sacarlo en Mar del Plata cualquier ciudadano es hacer el cambio de domicilio, automáticamente con el cambio de domicilio le comienzan el trámite. Lo que sí es muy difícil en Mar del Plata, principalmente para el trámite de un carnet profesional, porque hay que conocer todas las calles, hay que conocer todas las dependencias policiales, hay que conocer todos los hospitales, las clínicas, o sea, que el examen teórico no es fácil, y el examen práctico tampoco, porque allá no es como estos pueblos que tienen muchos menos habitantes, allá sale un instructor y lo empieza a pasear por Mar del Plata, y más con este problema y, bueno, y por ahí le dicen doble acá siendo que es en contramano a ver si conoce. O sea, se hizo todo como corresponde, pero no solamente se hizo todo lo que corresponde sino que en la Dirección de Tránsito de Mar del Plata hay todos los días a partir de las ocho de la mañana cuatro médicos, cinco médicos, entonces obviamente como así consta en la planilla de la revisación médica, lo revisaron cuatro médicos a Gainza, le hicieron junta médica. Entonces ahí a uno también se desasna cuáles son las cualidades que tiene que reunir una persona. Desde lo psíquico le hacen todas las pruebas, y para que la gente sepa, por ejemplo, una de las causas principales que les toma es la fuerza en los pulgares y en las manos, obviamente en las piernas tiene que tener la suficiente fuerza como para embragar, pero generalmente y la vista. Bueno, dio apto, revisado por cuatro médicos, y es un proceso el del carnet que obviamente dura cuatro o cinco días, que fue lo que duró esto. Y a la vez se tiene que presentar el certificado de antecedentes, que se saca en Capital, en el Ministerio de Justicia, y que eso también hay que presentarlo como hay que presentarlo en Balcarce, que también se hizo. Entonces lo que yo quiero decirle, Señor Presidente, que es lamentable que el Señor Intendente Municipal en la reunión de periodistas al cual nos tiene acostumbrados en los últimos tiempos, en las conferencias de prensa, reuniones para una cosa, se terminan tratando temas que no tienen nada que ver con lo que la conferencia de prensa, anunciada la conferencia de prensa tratan temas que no tienen nada que ver, lo que tengo que escuchar anoche por Canal 2, y es doloroso Señor Presidente que un trámite que lo podrían haber hecho en la Municipalidad de Balcarce se tuvo que hacer en la ciudad de Mar del Plata cumpliendo todas las normas legales. Pero es triste que el Intendente haya hablado queriendo tirar un manto de sospecha sobre los trámites y sobre Mar del Plata, y sobre la Dirección de Tránsito de Mar del Plata, cuando el manto de sospecha realmente parte desde Balcarce, porque nada se dijo de el Gainza Trucho, como le llamamos ahora, no es al diputado trucho, ahora es el Gainza Trucho, que todo el pueblo lo ha visto Señor Presiente. Mostramos la foto, la tenemos a la foto a disposición, y más tarde o más temprano lo vamos a encontrar y ojalá esa persona, ese delincuente, pueda decir quien lo mandó. Qué importante sería que en vez de poner en duda una cosa tan legal como esta, y yo lo tengo que decir Señor Presidente, si funcionara la justicia como tiene que funcionar, de oficio, ya habría actuaciones para deslindar responsabilidades sobre esta persecución ideológica y sobre esta discriminación increíble. Y yo le puedo asegurar, Señor Presidente, y al pueblo de Balcarce, que la única falta que ha cometido el Señor Gainza es ser pobre, es el único antecedente que tiene, ser pobre, y para algunos pareciera que ser pobre se es sospechoso de algo. Yo rechazo la actitud del Intendente hacia lo de Mar del Plata, hacia mi persona, a todo el grupo que trabajamos, porque lo único que hemos hecho es hacer cumplir las normas establecidas. Y todo esto que digo está escrito está avalado, no se puede poner en sospecha cuatro médicos que hicieron el estudio, no se puede poner en sospecha una institución como la Dirección de Tránsito que tiene más de trescientos empleados, y no se puede poner en sospecha, Señor Presidente, el Municipio de General Pueyrredón, porque sería, qué poder tendría Gainza si pone en juego la Municipalidad de General Pueyrredón. Yo creo que es lamentable haber insistido y seguir insistiendo en el error. Simplemente quería aclararle al pueblo de Balcarce que es lamentable que el Señor Intendente Municipal, y triste a la vez, sigan en esta posición que realmente no le hace bien al sistema democrático y no le hace bien tampoco a la imagen de la ciudad de Balcarce. Nada más”. Se considera el asunto 2º. </w:t>
      </w:r>
      <w:r>
        <w:rPr>
          <w:u w:val="none"/>
        </w:rPr>
        <w:t xml:space="preserve">Concejal López: </w:t>
      </w:r>
      <w:r>
        <w:rPr>
          <w:b w:val="false"/>
          <w:u w:val="none"/>
        </w:rPr>
        <w:t xml:space="preserve">“Gracias Señor Presidente. Bueno, creo que está bastante claro en todos los considerandos del Proyecto de qué manera funciona este Decreto 838 de la época del menemismo. Lo que pasa es que hay cosas que llaman la atención de Menem para acá hemos escuchado muchas veces hablar de nueva política y el intento de cambiar todo lo que aparentemente estaba mal hecho, y que de hecho estaba mal. A eso, a Menem lo sucedió De La Rúa, Duhalde, Rodríguez Sáa, el mismo Kirchner hoy, pero resulta, que nadie se fijó ni quiso derogar este decreto 838. Eso es lo que nos llama la atención, decreto que habilita a que se pueda pedir un reintegro de gastos sin tener que rendir absolutamente ningún tipo de cuentas ni mostrando ningún tipo de comprobante. O sea que pueden ser gastos que, tal cual dice en el Proyecto, puede ser que nunca se hayan realizado. Aparte en el Presupuesto Nacional, en el Presupuesto de todas las dependencias nacionales, existen partidas para viáticos, partidas de combustible, tienen uso de autos oficiales, existen partidas para gastos de representación, con lo que se puede cubrir todo tipo de gastos en agasajos y otro tipo de eventos que organicen en cumplimiento de la función pública. O sea que no tienen ningún tipo de asidero la permanencia en el tiempo de este Decreto 838 que permite sí disponer de fondos que pueden ser destinados a cualquier tipo de gastos, no para lo que están previstos. Precisamente por eso creemos que es atinado el Proyecto de Ley presentado por el Diputado Jorge Rivas, donde se solicita no la derogación, sino que todo tipo de gasto que se pida reintegro tenga que ser acompañado por la correspondiente rendición de cuentas, entonces si hay algún tipo de gasto que no está previsto en el Presupuesto Nacional para el cumplimiento de la función de cualquier funcionario público, que ese gasto sea reintegrado al mismo pero sí con la correspondiente rendición de cuentas. O sea, es una forma de eliminar si se quiere todo tipo de gastos reservados. Creemos que esto tiene que ser tenido en cuenta, no solamente a nivel nacional, sino también esperamos que sea plasmado en la Legislatura Provincial, y también si se quiere en cierta forma modificada la Ley Orgánica de las Municipalidades, que también faculta a los Intendentes a asignarse en el Presupuesto una partida para gastos que tampoco tendrían rendición de cuentas. Yo creo que cuando uno habla de nueva política todo este tipo de fantasmas que se dejan flotando en el aire como para que uno pueda disponer del erario Municipal, o del erario público mejor dicho, sin tener que hacer ningún tipo de rendición tiene que ser eliminado. Decididamente ésto tiene que ser eliminado o si, si persiste en el tiempo tiene que ser exigida una rendición de cuentas para que las cuentas de la ciudadanía sean claras. Acá no manejamos dineros propios, esto es dinero del pueblo y precisamente eso es lo que tiene que tener un manejo transparente de cara a la gente y que no deje ningún tipo de dudas. Nada más, gracias”. </w:t>
      </w:r>
      <w:r>
        <w:rPr>
          <w:u w:val="none"/>
        </w:rPr>
        <w:t xml:space="preserve">Concejal Brindicci: </w:t>
      </w:r>
      <w:r>
        <w:rPr>
          <w:b w:val="false"/>
          <w:u w:val="none"/>
        </w:rPr>
        <w:t xml:space="preserve">“Gracias Señor Presidente. Era para hacer un agregado a la falta de transparencia justamente de esas leyes secretas, que evidentemente pueden existir en cualquier país civilizado, pero se refieren a la defensa, se refieren a algo que si son razones de Estado y que sirven justamente para evitar males mayores, pero el abuso que se hizo de las leyes secretas, de las leyes que únicamente tienen acceso los Señores Diputados de la Nación, ha sido un abuso no un uso normal. Por eso yo estoy completamente de acuerdo con este Proyecto que debería abolirse toda ley secreta que no hace justamente a razones impostergables del Estados. Y además quería agregar que, avalando los dichos del Concejal López, hubo un decreto hace algunos días del Señor Presidente de la Nación, el Presidente Kirchner, aumentando en un 30% los gastos sin rendición de cuentas de cada Ministerio, el Presidente Kirchner, aumentando en un 30% los gastos sin rendición de cuentas de cada Ministerio, es decir llevarlos de $ 6.200.000.- por año a $ 8.300.000.- que es lo que puede disponer cualquier Ministro de la Nación para gastos que él desee sin rendir absolutamente cuentas. Si eso se llama transparencia, evidentemente no sabemos de qué estamos hablando. Esa transparencia tan mentada, tan prometida por este Gobierno Nacional, por este Gobierno Provincial, evidentemente yo no lo veo y justamente estas leyes secretas, ese uso de fondos indiscriminado que puede utilizarse hasta para perseguir, hasta para un montón de cosas no lícitas, evidentemente deben terminar si realmente queremos vivir en democracia. Gracias Señor Presidente”. </w:t>
      </w:r>
      <w:r>
        <w:rPr>
          <w:u w:val="none"/>
        </w:rPr>
        <w:t xml:space="preserve">Realizada la votación, se aprueba unánimemente el proyecto. </w:t>
      </w:r>
      <w:r>
        <w:rPr>
          <w:b w:val="false"/>
          <w:u w:val="none"/>
        </w:rPr>
        <w:t xml:space="preserve">Se considera el asunto 3º. </w:t>
      </w:r>
      <w:r>
        <w:rPr>
          <w:u w:val="none"/>
        </w:rPr>
        <w:t xml:space="preserve">Concejal Echeverría: </w:t>
      </w:r>
      <w:r>
        <w:rPr>
          <w:b w:val="false"/>
          <w:u w:val="none"/>
        </w:rPr>
        <w:t xml:space="preserve">“Gracias Señor Presidente. Bueno, como lo dice en los vistos este Proyecto de Comunicación, esta inquietud viene a colación a través de algunos vecinos y vecinas que se han acercado a algunos de nosotros para manifestarnos esta preocupación realmente lamentable, y pensar que en un lugar como es un cementerio ocurran estas cosas. Aparte, la preocupación nuestra también radica fundamentalmente porque vimos realmente el buen estado en que se encuentra el cementerio local, el buen estado de conservación, el trabajo que se está realizando en las calles, la limpieza que está en el cementerio y, bueno, precisamente este proyecto trata de que lo que queremos es colaborar y tratar de solucionar este problema que viene sucediendo desde hace tiempo y quizás se tiene que evaluar alguna de las formas para lograr esto, no sé si a través de lo que puede llegar a ser el Plan Jefas y Jefes de Hogar, como para llegar a cuidar determinados sectores. Sabemos que hay un cuidador por cada sector del cementerio, evidentemente dado la magnitud que ha tomado el cementerio local, vemos que eso también es poco suficiente para poder controlar, porque suficientemente que esté en un extremo como para que el otro esté descuidado, evaluar quizás también la necesidad de un sereno también en el cementerio. No sé, lo que consideramos es que es necesario que el Departamento Ejecutivo evalúe la posibilidad de lograr un mayor control al respecto. Nada más”. </w:t>
      </w:r>
      <w:r>
        <w:rPr>
          <w:u w:val="none"/>
        </w:rPr>
        <w:t xml:space="preserve">Realizada la votación, se aprueba unánimemente el proyecto. </w:t>
      </w:r>
      <w:r>
        <w:rPr>
          <w:b w:val="false"/>
          <w:u w:val="none"/>
        </w:rPr>
        <w:t xml:space="preserve">Se considera el asunto 4º. </w:t>
      </w:r>
      <w:r>
        <w:rPr>
          <w:u w:val="none"/>
        </w:rPr>
        <w:t xml:space="preserve">Concejal Echeverría: </w:t>
      </w:r>
      <w:r>
        <w:rPr>
          <w:b w:val="false"/>
          <w:u w:val="none"/>
        </w:rPr>
        <w:t xml:space="preserve">“Bueno, algo similar a lo que manifesté en el proyecto anterior; vecinos de esa arteria habían concurrido y me manifestaron la necesidad de intimar al propietario, bueno, o al fin y al cabo herederos o propietarios de esa vivienda, porque evidentemente, o sea, de la misma forma que han existido varios Proyectos de Comunicación reclamando que se intimen desde Inspección General a distintos inmuebles que no se encuentran con el tapial respectivo, por ejemplo varios Proyectos de Comunicación relacionados a terrenos de Avenida Centenario y 35, terrenos de la calle 22 entre Uriburu y 17; el concejal Viglianchino en una oportunidad también presentó por el sector de la Avenida Del Valle lo mismo, y que notamos y vemos que sigue exactamente igual que el año pasado cuando se hizo ese pedido de comunicación, vemos que esta calle también vecinos de este inmueble han ido a Inspección General y han ido a la Secretaría de Obras Públicas para manifestar que ésta, que es al fin y al cabo una vereda de menor territorio, donde notamos la falta de mantenimiento de las veredas que provocan suciedad y falta de higiene y todo eso. Así que lo que tratamos es que nos acompañen en este Proyecto para lograr una solución de esta vereda como durante todos los proyectos anteriores que hemos pretendido que se tomen alguna solución con los terrenos respectivos. Gracias”. </w:t>
      </w:r>
      <w:r>
        <w:rPr>
          <w:u w:val="none"/>
        </w:rPr>
        <w:t xml:space="preserve">Realizada la votación, se aprueba unánimemente el proyecto. </w:t>
      </w:r>
      <w:r>
        <w:rPr>
          <w:b w:val="false"/>
          <w:u w:val="none"/>
        </w:rPr>
        <w:t xml:space="preserve">Se considera el asunto 5º, </w:t>
      </w:r>
      <w:r>
        <w:rPr>
          <w:u w:val="none"/>
        </w:rPr>
        <w:t xml:space="preserve">aprobándose unánimemente sin debate previo. </w:t>
      </w:r>
      <w:r>
        <w:rPr>
          <w:b w:val="false"/>
          <w:u w:val="none"/>
        </w:rPr>
        <w:t xml:space="preserve">Se considera el asunto 6º. </w:t>
      </w:r>
      <w:r>
        <w:rPr>
          <w:u w:val="none"/>
        </w:rPr>
        <w:t>Concejal Adobbati</w:t>
      </w:r>
      <w:r>
        <w:rPr>
          <w:b w:val="false"/>
          <w:u w:val="none"/>
        </w:rPr>
        <w:t xml:space="preserve">: “Señor Presidente, solicitaría que se leyera el texto del Proyecto de Ordenanza por Secretaría, a los fines de no ser redundante en la fundamentación”. </w:t>
      </w:r>
      <w:r>
        <w:rPr>
          <w:u w:val="none"/>
        </w:rPr>
        <w:t xml:space="preserve">Así se procede. </w:t>
      </w:r>
      <w:r>
        <w:rPr>
          <w:b w:val="false"/>
          <w:u w:val="none"/>
        </w:rPr>
        <w:t xml:space="preserve">“Señor Presidente, se hace en los considerandos de este Proyecto una serie de observaciones respecto de las obras de gobierno, de aquel gobierno del ’58 al ’62. Es meramente enunciativa, hay centenares de cosas más que se realizaron, como por ejemplo la radicación de las principales empresas automotrices, la Ley de Asociaciones Profesionales con una CGT única, la Ley de Nacionalización del Petróleo, entre otras cosas que me vienen en este momento a la memoria. Todo esto en el marco de treinta y ocho planteos militares, treinta y ocho planteos militares en poco más de cuarenta meses de gestión; por tanto creo que parece mentira que en un tiempo tan breve, en un plazo tan acotado, se haya producido una transformación tan importante, solamente que puede ser objeto de quien la llevó adelante, que fue un gran estadista como allí decimos. Quienes somos testigos presenciales de su sabiduría queremos rendir homenaje de esta manera, seguramente con emoción, y por tanto pido el voto favorable a los distintos compañeros Concejales”. </w:t>
      </w:r>
      <w:r>
        <w:rPr>
          <w:u w:val="none"/>
        </w:rPr>
        <w:t xml:space="preserve">Realizada la votación, se aprueba unánimemente el despacho. </w:t>
      </w:r>
      <w:r>
        <w:rPr>
          <w:b w:val="false"/>
          <w:u w:val="none"/>
        </w:rPr>
        <w:t xml:space="preserve">Se considera el asunto 7º, </w:t>
      </w:r>
      <w:r>
        <w:rPr>
          <w:u w:val="none"/>
        </w:rPr>
        <w:t xml:space="preserve">aprobándoselo unánimemente sin debate previo. </w:t>
      </w:r>
      <w:r>
        <w:rPr>
          <w:b w:val="false"/>
          <w:u w:val="none"/>
        </w:rPr>
        <w:t xml:space="preserve">Se considera el asunto 8º, </w:t>
      </w:r>
      <w:r>
        <w:rPr>
          <w:u w:val="none"/>
        </w:rPr>
        <w:t xml:space="preserve">aprobándoselo unánimemente sin debate previo. </w:t>
      </w:r>
      <w:r>
        <w:rPr>
          <w:b w:val="false"/>
          <w:u w:val="none"/>
        </w:rPr>
        <w:t xml:space="preserve">Se considera el asunto 9º. </w:t>
      </w:r>
      <w:r>
        <w:rPr>
          <w:u w:val="none"/>
        </w:rPr>
        <w:t xml:space="preserve">Concejal López: </w:t>
      </w:r>
      <w:r>
        <w:rPr>
          <w:b w:val="false"/>
          <w:u w:val="none"/>
        </w:rPr>
        <w:t xml:space="preserve">“Gracias Señor Presidente. Bueno este Proyecto que estamos tratando ahora fue presentado allá por el mes de marzo junto con un Proyecto de Comunicación más o menos del mismo tenor dirigido a las Legislaturas Nacionales para que se adopten medidas similares. Creo que este Concejo Deliberante, como lo dije hace un rato, vuelve a mostrar madurez política otorgándole al Departamento Ejecutivo una herramienta para que, si la sabe aprovechar, pueda generar genuinas fuentes de trabajo para nuestros vecinos que están con necesidades laborales. De esta manera el Departamento Ejecutivo podrá hacer un análisis de cual es el porcentaje que se puede llegar a hacer en base a una reducción a los contribuyentes que ocupen mano de obra. Con esto se estaría fomentando la generación de empleo y todo esto sería tendiente a la eliminación o a la supresión de todo lo que es el clientelismo político, a dignificar a la persona a través del trabajo para que no tengan que estar mendigando un Plan Social y no tengan que estar mendigando ayuda en las distintas dependencias Municipales. Por lógica todo esto visto así, en un primer pantallazo, estaría generando algún tipo de erogación para el Municipio porque estaría perdiendo capacidad de contribución, o estar perdiendo capacidad de cobro en las distintas tasas; estaríamos achicando el ingreso de los recursos del Municipio, pero tenemos que tener en cuenta que por otro lado esto se vería compensado con el mayor consumo que se podría generar al haber más empleo en Balcarce y a su vez con el ahorro que podría tener el Municipio en todo lo que es asistencia social a las personas que realmente lo necesitan. De esta manera estamos, o por lo menos estoy convencido y creo que el resto del Cuerpo al haber aprobado este Proyecto por unanimidad en la Comisión también así lo está, de que es una de las salidas que tenemos que buscar para que nuestra población pueda sentirse orgullosa de poder llevar a su casa la manutención que sus hijos y sus familias necesita, que no tengan que estar dependiendo del Estado, de una dádiva del Estado, sino que el Estado realmente tiene que dedicarse a poder generarle las condiciones para que cada contribuyente, para que cada habitante de nuestra comunidad pueda solventar él mismo los gastos que su familia demanda, y como decía anteriormente, es una forma de dignificar a la persona a través del trabajo. Nada más, gracias”. </w:t>
      </w:r>
      <w:r>
        <w:rPr>
          <w:u w:val="none"/>
        </w:rPr>
        <w:t xml:space="preserve">Realizada la votación, se aprueban unánimemente ambos despachos. </w:t>
      </w:r>
      <w:r>
        <w:rPr>
          <w:b w:val="false"/>
          <w:u w:val="none"/>
        </w:rPr>
        <w:t xml:space="preserve">Se considera el asunto 10º. </w:t>
      </w:r>
      <w:r>
        <w:rPr>
          <w:u w:val="none"/>
        </w:rPr>
        <w:t xml:space="preserve">Concejal Fernández: </w:t>
      </w:r>
      <w:r>
        <w:rPr>
          <w:b w:val="false"/>
          <w:u w:val="none"/>
        </w:rPr>
        <w:t xml:space="preserve">“Sí, gracias Señor Presidente. Sobre el tratamiento de la rendición de cuentas de la Administración Central y el Hospital Subzonal, tratado por la Comisión de Presupuesto y Hacienda a la cual presido, y por designación de los integrantes de dicha Comisión que han tenido la deferencia de autorizarme a emitir el pronunciamiento del despacho de minoría, de la cual soy interlocutora válida. Señor Presidente, hoy es 9 de junio y la próxima Sesión es el 23 del corriente; entonces para analizar un poco lo que es la Rendición de Cuentas me voy a remitir a la parte legal y a la parte reglamentaria. Con respecto a esto el Reglamento de Contabilidad, en el punto d, habla del examen de la Rendición de Cuentas en su Artículo 23º y expresa que corresponde al Concejo Deliberante analizar como mínimo los estados demostrativos por el Artículos 23º de la Ley Orgánica del Honorable Tribunal de Cuentas, Ley 10.869, que por ahí se desconocía que existía una Ley Orgánica del Tribunal de Cuentas, que deberá ser remitido por el Departamento Ejecutivo y pronunciarse sobre las cuentas antes del 15 de junio. Conforme al Artículo 192º, inciso 5º de la Constitución Provincial, antes del 30 de junio el Honorable Concejo Deliberante remitirá a la Delegación del Tribunal de Cuentas, enuncia los distintos estados demostrativos y al final explicita que los libros y la documentación probatoria quedarán en custodia del Departamento Ejecutivo y a disposición del Honorable Concejo Deliberante. Sin embargo, algún que otro avezado Concejal me respondió que las cajas se trasladaban al Concejo Deliberante, cosa que me pareció improcedente, por lo cual realicé las investigaciones pertinentes, consulté en el Palacio Municipal a las personas que manejan la documentación, y a las personas que llevan más de trece años de servicio y que manejan documentación; no tienen antecedentes del traslado de la documentación del Palacio Municipal al Honorable Concejo Deliberante, pero ante la inseguridad llama a gente que tiene mayor antigüedad, gente que tiene veinticinco años de servicio, y por ahí puede ser que durante el gobierno de un ex Intendente en épocas de facto pudo haberse traído alguna documentación. Es decir…” </w:t>
      </w:r>
      <w:r>
        <w:rPr>
          <w:u w:val="none"/>
        </w:rPr>
        <w:t xml:space="preserve">Presidente Torres: </w:t>
      </w:r>
      <w:r>
        <w:rPr>
          <w:b w:val="false"/>
          <w:u w:val="none"/>
        </w:rPr>
        <w:t xml:space="preserve">“Perdón, no dialoguen, discúlpenme Concejales, sin diálogo. Concejal usted exponga su parecer y no dialogue con el resto de los Concejales”. </w:t>
      </w:r>
      <w:r>
        <w:rPr>
          <w:u w:val="none"/>
        </w:rPr>
        <w:t xml:space="preserve">Concejal Fernández: </w:t>
      </w:r>
      <w:r>
        <w:rPr>
          <w:b w:val="false"/>
          <w:u w:val="none"/>
        </w:rPr>
        <w:t xml:space="preserve">“O sea que queda en cierta duda ante la gente que me responde sobre el traslado de la documentación al Concejo Deliberante, sí lo que se puede remitir al Concejo Deliberante no son las cajas, sino fotocopia del material. La Comisión de Presupuesto y Hacienda envía por nota el 10 de mayo al Departamento Ejecutivo que asistirán los Concejales a hacer el análisis de dicha documentación. Para tal fin el Departamento Ejecutivo dispone una oficina con tres personas custodias de la documentación. Los Concejales se  hacen presentes en el recinto o en el Palacio, mejor dicho Municipal, el miércoles 1º de junio, para emitir despacho el martes 7 de junio. El Concejo Deliberante analizará los estados y se pronunciará sobre las cuentas antes del 15 de junio de este año, si vencido ese plazo no se expidiere las mismas quedarán aprobadas incluyéndose en tal aprobación la compensación de excesos que surgiera de su pronunciamiento antes del 30 de junio de ese año. Si voy un poco más allá, en la Constitución Provincial, en su Artículo 192º, inciso 5º, ratifica como función del Concejo Deliberante la de examinar las cuentas del año vencido remitiéndolas al Honorable Tribunal de Cuentas. Volviendo al tema de que hoy es 9 de junio y la próxima Sesión es el 23, y que el Concejo Deliberante, según las prescripciones normativas, debe analizar y pronunciarse según las cuentas antes del 15 de junio, remitiendo a la delegación del Tribunal de Cuentas la Resolución dictada; creo que esto no es causal sino casual que el dictamen emitido por la mayoría que es de desaprobación total de la Rendición de Cuentas. En el Artículo 229º del Reglamento de Contabilidad, y en relación con la Constitución, se refiere a que debe pronunciarse. Hay que preguntarse cuál es el significado de pronunciarse y, bueno, podemos remitirnos a una polaridad con que esto es bueno o es malo, es feo o es lindo, es justo o injusto, es sistemático o asistemático, es aprobado o desaprobado, y puedo decir que es favorable o desfavorable. Para ello quisiera saber en qué prescripción normativa expresa que la Rendición de Cuentas tiene que ser aprobada por el Honorable Concejo Deliberante, sino qué expresa pronunciarse. Y tenemos dos pronunciamientos; hay un pronunciamiento por la mayoría que desaprueba, y otro por la minoría siendo favorable a la Rendición de Cuentas, pronunciamiento al fin y al cabo. ¿Quién aprueba o desaprueba la Rendición de Cuentas? ¿Quién es el órgano competente para realizar esta función? Y bueno, me puse a analizar las competencias, me puse a analizar las competencias del Concejo Deliberante a través de la Ley Orgánica de las Municipalidades, a través, o a partir del Artículo 27º, y no he podido, discúlpenme, pero no he podido encontrar que sea competencia de este Cuerpo la aprobación o rechazo de la Rendición de Cuentas, pero sí es competencia del Honorable Tribunal de Cuentas a través de la Ley Orgánica del Honorable Tribunal de Cuentas, que expresa en el Artículo 15º que es la única autoridad que puede aprobar o desaprobar las cuentas de los organismos que cita en el Artículo 5º, y entre ellos el Municipio. Las competencias están establecidas por Ley, ya sea la Ley Orgánica de la Municipalidad, o ya sea la Ley Orgánica del Tribunal de Cuentas. Volviendo a la Constitución Provincial, en su Artículo 159º del Tribunal de Cuentas, tendrá las siguientes atribuciones, dice: “examinar las cuentas de percepción e inversión de la renta pública, provinciales como municipales, aprobarlas o desaprobarlas, y también la de inspeccionar las oficinas provinciales y municipales que administren fondos públicos y tomar las medidas necesarias para prevenir cualquier irregularidad en la forma con arreglo al procedimiento que determine la Ley”. Por otra parte desde 1994 se produce la descentralización del Honorable Tribunal de Cuentas, tenemos las delegaciones, tenemos una delegación muy cerca, la cual está haciendo auditoría permanente a nuestro Municipio. Hoy casualmente me llama el Director del Hospital diciéndome que semanalmente está teniendo auditoría del Tribunal de Cuentas y que las cosas están funcionando. Pero acá entran en juego otras figuras que para nada son menores con respecto a la legalidad de la administración municipal. Estas figuras son por ejemplo el o los Contadores, el Tesorero, el Jefe de Compras, y yo me pregunto si al desaprobar no estamos poniendo en tela de juicio sus competencias profesionales, Señor Presidente, el despacho de minoría se expide como favorable sobre la Rendición de Cuentas de la Administración Central y del Hospital Subzonal, avalado en las competencias cognitivas, técnicas y metodológicas de las personas que rubrican los estados administrativos contables, quienes, además, asesoran y orientan a los organismos involucrados sobre lo que debe hacerse y lo que no debe hacerse, y creo que eso es más que suficiente. Podrán existir errores, porque los actos administrativos contables son actos de hombres, pero cuando se desempeñan funciones tan comprometidas ese hombre es un sujeto perfectible. Por eso, Señor Presidente, confío en el asesoramiento, en el seguimiento y en la orientación de los profesionales que realizan esa tarea. Por lo tanto le pido que se remita al Honorable Tribunal de Cuentas, organismo competente, quien aprobará o desaprobará la Rendición de Cuentas de la Administración Central y el Hospital Subzonal, que es su función y no la del Honorable Concejo Deliberante quien analiza y emite opinión. El despacho de desaprobación no me sorprende, me estoy acostumbrando, pero seguiré en la lucha cotidiana para mejorar y aportar en la gestión municipal, que en última instancia es para la sociedad de Balcarce. Sé que estamos en momentos preelectorales y que muchas cosas van a salir en busca de protagonismos y vedeteos, pero si de eso se trata, Señor Presidente, quiero expresarle que también quiero entrar en ésta y decirle que el Señor Intendente ayer a la tarde fue invitado y estuvo reunido por la noche con el Presidente de la Nación, Doctor Néstor Kirchner, que le planteó lisa y llanamente la situación que acaece en Balcarce, el cual le preguntó, ante las expresiones que tengo en mis espaldas, cómo hace para gobernar con dos Concejales. El Presidente le dijo que contaba con todo su apoyo por encima de un orden supra de los encolumnamientos tanto felipistas como duhaldistas, convocando a nuestro Intendente a trabajar en forma conjunta y designándolo como referente legítimo del kirchnerismo en Balcarce. Nada más Señor Presidente”. </w:t>
      </w:r>
      <w:r>
        <w:rPr>
          <w:u w:val="none"/>
        </w:rPr>
        <w:t xml:space="preserve">Presidente Torres: </w:t>
      </w:r>
      <w:r>
        <w:rPr>
          <w:b w:val="false"/>
          <w:u w:val="none"/>
        </w:rPr>
        <w:t xml:space="preserve">“Señores Concejales, por favor, mantengamos un poquito el orden”. </w:t>
      </w:r>
      <w:r>
        <w:rPr>
          <w:u w:val="none"/>
        </w:rPr>
        <w:t xml:space="preserve">Concejal Lazzaro: </w:t>
      </w:r>
      <w:r>
        <w:rPr>
          <w:b w:val="false"/>
          <w:u w:val="none"/>
        </w:rPr>
        <w:t xml:space="preserve">“Presidente, yo voy a tomar con todo el respeto que corresponde el discurso pronunciado por la Concejal Oficialista, porque creo que todos somos concientes de la inmensa responsabilidad que ella tiene y la dificultad natural que se produce cuando es un solo Concejal Oficialista en ejercicio de la posibilidad de exposición pública de defender cuando no existe experiencia previa. Y personalmente creo hasta conocer, no tanto por confidencia sino simplemente por ver su desenvolvimiento, el esfuerzo que a veces está haciendo para conseguir información. Entonces, más allá de que posiblemente algunos aspectos puedan parecernos como salidos de contexto de lo que puede ser el plano de la discusión política, reitero mi expresión inicial porque conozco su esfuerzo, conozco su forma de pensar y la honestidad intelectual que tiene en la forma de plantear este trabajo. Y esto, Presidente, no es en absoluto un elogio aunque utilice adjetivos, sino es la valorización de un esfuerzo que vengo conociendo en ella desde hace bastante tiempo. Decir que existe esfuerzo, decir que existe trabajo, decir que quiere conseguir cosas y tampoco las consigue, al igual que nosotros, creo que merece no un elogio pero sí por lo menos una actitud de respeto y es lo que comienzo por manifestar. Quiero decir dos o tres cosas, porque creo que vale la pena, porque algunos que empezamos a aparecer con más que algunas canas reflejamos con ello a lo mejor el tiempo transcurrido y, alguna vez leí por ahí, que las canas no siempre expresan la vejez sino que hay que descubrir cuánta juventud hay debajo de ellas. Y en ese marco y en ese plano ha habido experiencias y más de un Concejal de los que aquí estamos, particularmente creo que es el Concejal Adobbati, me parece que no otros participamos de otro tiempo de la actividad política, y fuimos testigos presenciales en función de que se lo tenga presente, porque ésto va a constar en Actas, lo digo también porque puede servir como un elemento de ilustración, de información para la Concejal Oficialista. Desde 1983 al 87 absolutamente siempre, los cajones con la documentación existentes en la Municipalidad se trasladaban al Concejo Deliberante; yo dije incluso en algún momento que eran dos cajones muy grandes, dije del ’83 al ’87 y le agrego desde el ’87 al ’89 que hubo una gestión justicialista y que se cumplió exactamente el mismo itinerario de cajones de venida y de cajones de vuelta para constatar aquí, en el ámbito natural de funcionamiento del Concejo Deliberante, el curso y transcurso de todo el proceso administrativo que se tenía en la administración. Que por razones de comodidad se sugiera trabajar en un ámbito distinto que puede ser el  Departamento Ejecutivo, lo he manifestado públicamente y lo reitero, hasta me pareció atinado como una forma práctica de trabajar, y a veces un ambiente que también estimo apropiado. Lo otro que se dijo, y que tenemos la obligación moral y política de aclararlo, es de que a lo mejor podría haberse hecho ésto durante algún gobierno de facto. Los gobiernos de facto, Presidente, no tienen Concejo Deliberante, jamás podría haber llegado documentación del Departamento Ejecutivo durante un gobierno de facto, no es que se suprima el Poder Legislativo Municipal, simplemente es sustituido por la Provincia que de alguna manera se subroga las facultades del Concejo Deliberante para reemplazar a lo que es el Concejo Deliberante. No sé si la documentación del Ejecutivo Municipal fue trasladada a la Provincia, eso lo ignoro, pero sí le puedo asegurar que nunca debía haber llegado al Concejo Deliberante porque el Concejo Deliberante no existía en ese tiempo. Respecto, y ahora sí ya entrando directamente en lo que es el tratamiento de este tema, quiero hacer una referencia más que creo que corresponde. Un poco estoy respondiendo utilizando el tiempo que corresponde al que defiende el despacho de mayoría, y bueno, habemos varios Bloque que integramos la Comisión de Presupuesto donde puede haber diferencias de criterios, diferencias de interpretación, seguramente tendremos discursos distintos. He dicho alguna vez, y reitero ahora, que jamás el Concejo Deliberante tuvo un mosaico tan heterogéneo como el que tenemos en esta oportunidad donde a veces incluso, Presidente, legítimamente dentro de lo que es el marco de la horizontalidad de la democracia hemos tenido disidencias en este tipo de cosas hasta en mi mismo Bloque. Entonces no puedo arrogarme la representación total, pero sí por lo menos asumo la responsabilidad de comenzar rompiendo el hielo sobre este tema para que cada uno después exponga lo suyo, digo, porque eventualmente a lo mejor mi discurso no conforma las expectativas de quienes no han entendido que arranque con esto, porque yo habitualmente digo lo propio con absoluta libertad, sin ajustarme, sin ajustarme a ningún tipo de mandatos ni libretos, más allá de lo que yo pueda armar en materia de machete para exponer. Bueno ¿qué es lo que se analiza? La Rendición de Cuentas es lo que se analiza puntualmente y lo decimos, más que para los Concejales, para la población, es si se gastó bien, o sea, dentro del marco legal, también se analiza o si se gastó mucho, es decir, si se ha excedido en lo autorizado por el Concejo Deliberante. Y fundamentalmente para este caso quiero marcar especialmente que también es analizar el cumplimiento de los aspectos formales, el cumplimiento de los aspectos formales de lo que es el tratamiento de una Rendición de Cuentas respecto de lo que es el Presupuesto Municipal. Y esta Rendición de Cuentas Presidente, no se ajusta al Presupuesto que aprobó el Concejo Deliberante en el 2004. En aquel momento habíamos hecho una reducción de $ 1.000.000.- que fue aprobada por el Concejo Deliberante. El Departamento Ejecutivo la vetó, posteriormente, el 5 de enero, hubo una Sesión de la que yo no participé, pero sí leí todas las expresiones y las manifestaciones hechas en esa Sesión porque leí el Acta, y el Concejo vuelve a rechazar el veto, lo que quiere decir que queda consolidada definitivamente la postura, el despacho del Concejo Deliberante de la última Sesión de diciembre, que fue cuando se trató este tema. Esto, más allá de las diferencias que podamos tener en los números, que le digo Presidente que de última veo que no son tan grandes, tan grandes como el Departamento Ejecutivo y algún Concejal quizá exponiendo lo interpretó al comienzo. Creo que podríamos haber estado bastante más cerca de lo que muchos pensaron, no de los Concejales que conocieron la cifra, pero sí mucho de la gente de esta población, e incluso, porqué no, también del Departamento Ejecutivo. Creo que hasta con un esfuercito más del Departamento Ejecutivo dentro del marco formal que corresponde, al que corresponde responder, al que corresponde, bueno, sí dentro del que hay que manejarse, es posible hasta que se hubiera alcanzado la economía de $ 1.000.000.- tan necesaria como la puntualizábamos en su momento, y que se rechazó tan enfáticamente como hasta preanunciando intentos o intenciones golpistas del Concejo Deliberante”. Siendo las 20 horas 55 minutos, se retira de la Sesión la Concejal Fernández autorizada por la Presidencia. </w:t>
      </w:r>
      <w:r>
        <w:rPr>
          <w:u w:val="none"/>
        </w:rPr>
        <w:t xml:space="preserve">Concejal Lazzaro: </w:t>
      </w:r>
      <w:r>
        <w:rPr>
          <w:b w:val="false"/>
          <w:u w:val="none"/>
        </w:rPr>
        <w:t xml:space="preserve">“Y estoy diciéndolo, leído en el Acta, en el Acta del rechazo del veto del Departamento Ejecutivo. Bueno, pasó el tiempo y aquí no hubo ningún intento de golpe, por lo menos en el caso de nuestro Bloque, en el caso mío en particular; no sé si alguno tuvo algún intento fallido por ahí, pero quiero dar la tranquilidad pública en este momento Señor Presidente, que pareciera que no hay ningún Concejal que anda con esas intenciones, y tan sólo lo que queremos siempre es trabajar con absoluta claridad y que esa especie de fusión prometida por el gobierno municipal a nivel de Departamento Ejecutivo, se hubiera logrado para que realmente sirviera. Entonces, bueno, esto nos coloca frente a un vicio administrativo que el Concejo Deliberante en absoluto puede soslayar, y que de ninguna manera el Concejo Deliberante puede convalidar, a lo mejor esto termina concluyendo en la forma más deseada…” </w:t>
      </w:r>
      <w:r>
        <w:rPr>
          <w:u w:val="none"/>
        </w:rPr>
        <w:t xml:space="preserve">Pérdida de la grabación por dificultades en el sistema por un lapso de 10” aproximadamente. </w:t>
      </w:r>
      <w:r>
        <w:rPr>
          <w:b w:val="false"/>
          <w:u w:val="none"/>
        </w:rPr>
        <w:t xml:space="preserve">“…decir, teníamos la voluntad de aprobar esta Rendición de Cuentas, tenía la voluntad de aprobar esta Rendición de Cuentas, y la mayoría de los Concejales, creo que casi todos los de la Comisión de Presupuesto, tenían la voluntad de aprobar la Rendición de Cuentas del Hospital. Se manifestó así, se solicitó reiteradamente durante el curso de este ejercicio información sobre un punto que considerábamos neurálgico, que era lo que se había gastado por los sumarios existentes, los excesos en los que podrían haberse incurrido, las razones de la prolongación de los sumarios. No hubo respuestas a los Proyectos de Comunicación, tampoco hubo respuestas a las notas cursadas por la Comisión de Presupuesto, y tampoco hubo respuesta al pedido que se le realizó directamente a la Secretaria de Hacienda cuando estuvo en el Concejo Deliberante en compañía de la Contadora. Entonces, no podemos expedirnos afirmativamente o favorablemente, como se dice, cuando realmente no se nos brinda información y no solamente por no contestar esto. No es una actitud caprichosa desde el punto de vista político, es que tenemos responsabilidad material, política y moral, Presidente, sobre estas cosas. Entonces es muy simple, el Concejo Deliberante quiere, pero no puede porque no lo dejan. Habíamos aprobado un aporte de $ 5.590.000.-,  y el Departamento Ejecutivo giró al Hospital $ 367.000.- menos. O sea que el Hospital logra un superávit de $ 340.000.-. Veo que economiza en bienes de consumo $ 329.000.-, yo me hago a veces la pregunta si no hubiera sido bueno se había una política de salud con intención de fortalecimiento, haberlo gastado todo, mejorar el equipamiento, pero bueno, se hizo economía Presidente, se hizo economía no en el Hospital sino en el Departamento Ejecutivo girándole algunos pesos menos, girándole algunos pesos menos y creo que eso hasta presionó al Hospital para que ahorrara. Lo que pasa es que nos encontramos con que el efector de salud, o sea el Hospital, va creciendo en la cantidad de consultas externas que se le formulan a través del tiempo, y arrancábamos en 1999 con 119.000 consultas, y hemos ascendido el año 2004 con 164.620. Obviamente, no sé, yo simplemente cuento las cifras Presidente, no conozco tanto del Hospital como para saber si realmente esto debía haberse gastado y haberse dado esa diferencia, pero bueno, es una economía que hizo el Departamento Ejecutivo y es una pena quizá porque lo que no se gastó en salud, de pronto se ha gastado en otro tipo de rubros y algún tipo de cosas en un desenvolvimiento hasta un tanto dispendioso como algunos pensamos a veces y lo hemos marcado en nuestros discursos. Análisis global del balance, voy a hacer un análisis global, no voy a entrar en lo pormenorizado porque seguramente los demás Concejales deben hacerlo suyo, y lo van a hacer y, bueno, los recursos totales, lo percibido, lo percibido en la Administración Central, Presidente, son $ 21.563.000.- redondeando cifras. ¿Cómo se componen? De coparticipación once millones trescientos sesenta y ocho; de tasas del ejercicio, de tasas del ejercicio cinco millones cincuenta y cuatro mil pesos, de los cuales son tres millones quinientos de tasas y un millón quinientos de administración tributaria. Dije tres millones quinientos catorce de tasas y un millón quinientos de administración tributaria, con eso sumamos los cinco millones de pesos que se recauda en el Ejercicio. Fíjese que poco está significando en la economía municipal el principal recurso, el más genuino recurso que una administración municipal tiene que tener, no más que tres millones y pico de pesos, y por fortuna en la descentralización tenemos los de la Provincia y con eso llegamos a cinco millones cincuenta y cuatro.  Alguien podrá decirme: “sí, pero acá estamos hablando, hablamos según lo que dice la Rendición de Cuentas, la parte Cálculo de Recursos de siete millones trescientos”. Sí, pero bueno, en eso, en ese total hay un millón doscientos  y pico que son de recursos de capital y novecientos noventa y tres mil pesos que son de ejercicios anteriores. Esto vale la pena entre este entrar y salir que a veces disipa un poquito la concentración, pero esto no es culpa de nadie, de última puede ser falencia mía, trato de poner énfasis fundamentalmente en que en todo este recurso hay novecientos noventa y tres mil metido en los ingresos del Ejercicio, como del Ejercicio, pero que corresponden, que corresponden al Ejercicio anterior. ¿Por qué digo esto? Porque en la contabilidad pública es correcto meter todos los ingresos, integrarlos de esa manera, en la contabilidad privada lo que son cuentas de los años anteriores, lo que es cobranza de los ejercicios anteriores se toma como liquidación de activos. Aquí tenemos un poco la diferenciación y yo quiero explicarlo porque mucha gente que escucha esto, no los Concejales que necesariamente lo saben, sino la gente de la población, cuando oyen hablar de estas cosas es un poco como que las cifra los confunde. Yo quiero explicarle que esto es como si más allá de las ventas del ejercicio hay una cobranza de una cuenta vieja anterior, a esa cuenta vieja en la contabilidad pública se la incorpora como del mismo año, en la contabilidad privada no, sigue siendo liquidación de activos como puede ser la venta de cualquier inmueble. Y ahí entonces nos va llevando esto a una conclusión final Presidente, nos va llevando a lo siguiente: ¿cuáles son los totales del Ejercicio, lo percibido? Lo percibido son veintiún millones quinientos sesenta y tres dijimos, si a esto le restamos, si a esto le restamos los novecientos noventa y tres de liquidación de activos de cobranza de ejercicios anteriores, nos venimos a un recaudado del ejercicio de veinte millones quinientos setenta; si a esto le descontamos los gastos devengados que son veintiún millones seiscientos veintidós, le descontamos los gastos devengados que son veintiún millones seiscientos y pico mil pesos, que es algo que debe pagar necesariamente la comuna porque es un compromiso contraído, nos venimos a un déficit económico, un déficit económico de un millón cincuenta y un mil pesos. ¿Por qué llego a esto?, y creo que espero haber explicado esto con suficiente claridad y sencillez como para que pueda ser comprendido por todo el mundo, porque de pronto en las expresiones políticas o en los discursos decimos cosas distintas, que no me parece mal ni mal intencionado, para nada, que el Intendente haya dicho tiempo atrás que había tenido una superávit de $ 650.000.- Ese superávit, Presidente, no es un superávit económico, lo digo para la población, es un superávit financiero, es decir, un mero excedente de caja. Los excedentes de caja se producen cuando en la actividad privada uno compra algo, luego lo vende, lo cobra pero no pagó lo que compró, le quedó en la caja esa diferencia; eso se llama superávit financiero, eso es un excedente de caja, pero eso no tiene nada que ver con lo que contamos antes que mostraría un déficit económico en el desenvolvimiento de la comuna totalmente distinto a lo que se ha expresado y se ha entendido. Si vemos todo ésto algunas preguntas podríamos llegar a hacernos. ¿Cómo se plantea esto para el 2005?, y si de alguna manera aquí están planteadas o no, seguramente que no, las reservas para el incremento de los sueldos municipales, o si del alguna manera surgía de aquí la reserva que podía dar lugar, dar a aquel intento de la compra del edificio de $ 1.000.000.- de la firma Musa Hnos. de Balcarce. Evidentemente esto no cierra para nada. Tomado en este análisis global, quiero hacer alguna referencia a lo que es la coparticipación. En la coparticipación tenemos once millones trescientos sesenta y ocho, dijimos; en el 2003 tuvimos nueve millones dieciocho, más un montón de pesos más que llegan de la Provincia y de la Nación. Hace un rato la Presidente del Bloque Oficialista anunciaba que el Intendente además había anunciado también que el Presidente de la República, vía aportes del Tesoro Nacional o mecanismos similares, estaba brindando un apoyo económico importante y muy directo a Balcarce. Y esto es muy bueno para Balcarce, lo que no sé si es permanente, no sé si es perdurable, porque son circunstancias políticas muy especiales, muy puntuales de naturaleza electoral como las que estamos viviendo. Entonces es un poco pan para hoy, pero, bueno, llega hoy por lo menos, veremos más adelante, pero tratemos de ser cuidadosos porque estas cosas generalmente no se repiten. Hemos tenido un incremento, o sea un plus este año de coparticipación de dos millones trescientos cincuenta.  Cuando se recibe más también es posible recibir menos, esto lo he dicho en otra oportunidad. Quiere decir que la variable de ajuste a veces se produce en ese plano. Dije que sigo observando con preocupación la razón por la cual la Nación anda tan bien de plata, lo hemos dicho más de una vez acá, por la exportación de soja, por los impuestos distorsivos, que es importante, porque si fueran los impuestos regulares, son los impuestos distorsivos que son las retenciones a la exportación, que son el impuesto al cheque, en el impuesto a las ganancias, el  hecho de que no se han permitido los balances deflacionados como correspondía, eso generó un plus de impuestos, una diferencia tributaria que es lo que recauda y amasa el Gobierno Nacional y le permite hasta dilapidarlo un poco con cierta libertad, porque, bueno, está funcionando de esa manera la cosa ¿no es cierto? Y a veces por la retención en los pagos de la deuda externa, es decir, por no empezar a pagar, que ahora estamos comenzando, o sea que de alguna forma alguna plata de ahí va a empezar a desaparecer. Me preocupa la dependencia, y es una dependencia hasta reconocida formal y oficialmente por el Intendente Municipal que hace pocos días, no exactamente pocos días, fue el día 4 o 5 de abril, en una manifestación pública donde él expresa que para conseguir fondos se depende de la buena voluntad de los funcionarios de Provincia y Nación. Se depende de la buena voluntad, creo que es lamentable, es penoso que para estas cosas tengamos que depender de la buena voluntad y no del derecho. Yo creo que alguna vez tendríamos que tener en los Municipios la famosa llamada autonomía municipal como para que la plata se entregue por derecho y no por la buena voluntad, porque la buena voluntad, porque la buena voluntad que existe hoy puede no existir mañana, entonces quedamos siempre colgados de la brocha. No me genera ningún tipo de confiabilidad ni tranquilidad en la medida del, es decir, que dependamos en la coparticipación de la Provincia, de la Nación, no me genera por ese tipo de arbitrariedades y por esa dependencia y por el hecho que dependemos de la buena voluntad. Pero un poco como síntesis de esto es bueno recordar como hemos ido funcionando en algunas cosas, y estoy seguro que todos los Concejales muy bien informados y buenos lectores de todo lo que se ha ido publicando en los últimos años en los medios, tendría cosas de sobra, o sea, sobrados elementos para confirmar esto que puedo llegar a referir ahora de cómo es el comportamiento del gobierno nacional, a veces de los argentinos en algunas cosas. Y anoté por acá, porque se me ocurrió una curiosidad, y es una de las curiosidades que demuestra la falta de políticas prolijas y de responsabilidades serias, de seriedad, particularmente en los gobiernos empezando siempre de arriba hacia abajo. Acá en Balcarce no, esto no tiene imputación para lo local, pero sí directamente para los gobiernos de la Provincia y la Nación, pero no tampoco el actual porque no quiero hacer un cargo así, ni siquiera que moleste a nadie porque no es mi intención, pero se me ocurrió en algún momento que este es un país tan especial, donde los errores y, porqué no, hasta las estupideces las aplaudimos tres veces, y yo creo que esto todo el mundo lo conoció, todo el mundo lo vio; con el endeudamiento del año ’90, aplaudimos el endeudamiento excesivo porque eso nos permitió con el uno a uno que nosotros pagáramos un peso lo que al otro le costaba un dólar, porque sentimos o se sintió que nos transformábamos en ciudadanos del mundo, pero luego vamos a la segunda etapa de la estupidez humana y las circunstancias, o directamente como medida se declara el default, se declara el default y volvemos a aplaudir, volvemos a aplaudir porque recuperamos la dignidad nacional, porque recuperamos la dignidad nacional y decidimos que no nos pisotee el Fondo Monetario Internacional, y aplaudieron hasta en el Congreso. Y después cumplimos la tercera etapa, que cuando salimos del default volvimos a aplaudir y justo la frase es la misma, porque recuperamos la dignidad nacional y porque honramos nuestras deudas. Con esto que es tan absurdo y casi hasta tan tipo sainete, da la sensación de que ha sido escrito no por Fontanarrosa, sino por Inodoro Pereyra, el personaje de Fontanarrosa. Bueno, estas cosas Presidente, son las que a mí siempre me producen mucha preocupación para saber realmente cómo se va a seguir actuando cuando la demanda de los pueblos siga creciendo, siga creciendo tipo bola de nieve y el Gobierno Nacional por ahí de pronto sigue pensando cómo maneja las internas, no cómo maneja las elecciones porque de última lo de las elecciones se puede justificar bastante, lo de las internas sigo sin justificarlo ni entenderlo nunca, en absolutamente ningún partido político. Conclusión Presidente, en lo que hace al Presupuesto Municipal creo que se está gastando mucho, falta previsión, son pocos los servicios, no se ha mejorado, se está recaudando mal, la moratoria no produjo resultados, por lo menos no suficientes, crecen los niveles de incobrabilidad de las tasas, antes hablábamos de $ 11.00.000.- y ahora estamos hablando aproximadamente de veintiuno o veintidós. Sabemos que han agregado partidas que antes no estaban contabilizadas, pero de todas maneras cuando nos informaron cuánto se debía nos habían dicho que eran veintidós, y siguen siendo prácticamente veintidós. Dijimos recién que de cobranza atrasada hubo tan sólo $ 900.000.-. Si ésto es así no se cobró más que el 5% a pesar de una moratoria totalmente generosa como la que tuvimos. Se depende de la buena voluntad de la Nación, eso me sigue preocupando porque yo creo que en política las buenas voluntades no existen, existen las negociaciones pero las buenas voluntades no. Los conflictos laborales jaquearán la economía municipal. Yo se lo dije hace un año, cuando eso se dijo, no sé si tomando nota de mi expresión o la de algún otro Concejal, porque varios repitieron eso, se tomó como que de alguna forma estábamos preanunciando, o motivando, o movilizando al personal municipal. No en mi caso en absoluto, era fácil deducirlo porque dijimos, si la política nacional es tendiente a que se incrementen los sueldos y es lo que se está predicando, por simple añadidura una reflexión elemental y primaria sin tener mucho genio uno se da cuenta que esto por supuesto se va a redundar en los Municipios y es lo que estamos viendo en Balcarce, Presidente. Así que, bueno, cumplida mi intervención veo que me quedan ocho minutos, me los reservo para cualquier eventual intervención que me parezca apropiada. Gracias”. </w:t>
      </w:r>
      <w:r>
        <w:rPr>
          <w:u w:val="none"/>
        </w:rPr>
        <w:t xml:space="preserve">Concejal Reino: </w:t>
      </w:r>
      <w:r>
        <w:rPr>
          <w:b w:val="false"/>
          <w:u w:val="none"/>
        </w:rPr>
        <w:t xml:space="preserve">“Gracias Señor Presidente. Bueno, creo que Alcibiades Lazzaro ha sido demasiado claro con la explicación técnica y política de porqué este rechazo, pero yo no quería dejar pasar por alto la complejidad de analizar esta Rendición de Cuentas, ya que el Departamento Ejecutivo en una actitud incomprensible sigue utilizando el Presupuesto que acá no fue votado, digamos, su Presupuesto tuvo cero votos, y quiero volver a recalcarlo en este recinto, y vuelven a insistir en la Rendición de Cuentas en este Presupuesto. Una de las cosas que veníamos insistiendo desde hace tiempo en este Concejo Deliberante con el tema de los gastos, con ciertos incrementos, con ciertas superestructuras que se van creando, y la cual el Concejo Deliberante no ha estado de acuerdo. No quiero dejar escapar, como se mencionó anteriormente, aparte del edificio de Musa, es el alquiler de la calle 23, de lo que es conocido como la casa de AM, que este Concejo Deliberante se opuso rotundamente y vemos que siguen con ese gasto. No quiero dejar de resaltar el incremento de Ashira, que este Concejo Deliberante también se opuso denodadamente y hoy vemos que esto está plasmado en la Rendición de Cuentas. Este Concejo Deliberante también en lo que es la creación de nuevas Direcciones, como es la Dirección de Planificación; si bien no se ha llevado a cabo esta Dirección no se ha realizado la economía correspondiente, lo que también se ve reflejado en la Rendición de Cuentas, por eso se nos hace muy difícil poder aprobar las cuentas. No se realizó la economía de $ 1.000.000.- No se realizó lo que este Concejo Deliberante venía denunciando desde el año pasado, que tuviéramos cuidado con el incremento de la planta del personal municipal. Si bien es un tema muy difícil de tratar por el agente que hoy ve la posibilidad de tener un trabajo en la Municipalidad, no puede ser la Municipalidad la contención de todos los problemas sociales y laborales que existen en nuestra sociedad, porque va a llegar un momento en que de la torta no se va a poder sacar ni siquiera una pequeña porción. Vemos con total preocupación como se está incrementando la planta, con lo cual llega a traer esto diversos problemas. Hoy lo vemos expresado en los reclamos gremiales, ya planteábamos en la aprobación de aquel Presupuesto que la política del Gobierno Nacional, que tendía al alza de sueldos que tendría que haber sido previsto por este Departamento Ejecutivo, en un acto tal vez no de lucidez de los que estamos acá, sino de ver la realidad nacional que no estaba viendo este gobierno municipal. No lo decíamos para poner piedras en el camino, lo decíamos para evitar este conflicto, este nuevo conflicto que hoy va a enfrentar este gobierno con los trabajadores municipales. No podemos tampoco dejar pasar contrataciones directas por montos excesivos que hemos visto en la Rendición de Cuentas, que han vulnerado lo que nosotros consideramos la transparencia en el manejo del dinero público. Tampoco podemos dejar pasar la cantidad, como acá se dijo acá, que hay contadores, contadores, tesoreros, que están verificando todos los gastos del gobierno, de este Gobierno Municipal, que hay digamos auditorías permanentes del Tribunal de Cuentas. Yo quisiera saber si han revisado realmente la cantidad de insistencias que han firmado los Contadores Municipales, oponiéndose a un montón de gastos que este gobierno ha realizado. Por eso nos resulta prácticamente imposible tratar de aprobar algo de esta manera. Le pedimos al Departamento Ejecutivo que revea esta posición, esta posición tozuda con este Concejo Deliberante que le ha dicho como se tenía que manejar con el Presupuesto. Siguen hablando, como bien lo dijo el Concejal Lazzaro, de un superávit cuando tienen que hablar de un déficit que han tenido, porque no han hecho la economía que nosotros queríamos; esa economía que le era caprichosa, esa economía que se podría haber utilizado para obras, hoy no vemos traslado en un Presupuesto amplio, rico, no vemos una sola obra en el Partido de Balcarce de trascendencia. Quiero dejar aclarado que este Concejo Deliberante cuando han ofrecido a la ciudadanía determinada obra ha sido muy diligente y rápido en votarle favorablemente los proyectos, pero es imposible desde nuestro punto de vista sostener esta Rendición de Cuentas. Tal vez con mayor explicación, que nosotros no hemos tenido, con información que este Concejo no ha tenido, que la pueda tener el Tribunal de Cuentas, que ellos se expidan de esta manera, pero también quiero dejar aclarado que acá, este Concejo Deliberante, por mayoría en la Comisión ha emitido un despacho rechazando la Rendición de Cuentas, y los Concejales Oficialistas lo que están haciendo es un dictamen favorable, en ningún momento dicen que están de acuerdo con esta Rendición de Cuentas. Nada más”. </w:t>
      </w:r>
      <w:r>
        <w:rPr>
          <w:u w:val="none"/>
        </w:rPr>
        <w:t xml:space="preserve">Concejal Orsi: </w:t>
      </w:r>
      <w:r>
        <w:rPr>
          <w:b w:val="false"/>
          <w:u w:val="none"/>
        </w:rPr>
        <w:t xml:space="preserve">“Gracias Señor Presidente. Lo que estamos haciendo hoy es sencillamente remitirnos a una cuestión de análisis y opinión en función de la Rendición de Cuentas del Ejercicio 2004. Pero lo que hacemos no es sencillamente un análisis administrativo de esta cuestión, yo creo que más allá de la faceta administrativa, que es importante y en la cual probablemente me extenderé más de lo que tendría que extenderme, tenemos que hacer también un análisis político de esta situación, un análisis político que no es ni más ni menos que el devenir social, económico de la comuna en su comunidad, con su pueblo, con los habitantes de Balcarce. Este es un punto que me llamó poderosamente la atención en las expresiones del Concejal representante del Departamento Ejecutivo, porque personalmente yo creía que más allá de las explicaciones administrativas, que tampoco las fueron, vamos a ser reales, lo único que se leyó fue la Ley Orgánica y algún otro artículo de algún otro organismo provincial. Lo que yo no escuché en ningún momento es realmente la rendición de cuentas al pueblo de Balcarce en función de lo que realmente se hizo en Balcarce durante el año 2004; lo que se hizo desde el punto de vista social, lo que se hizo desde el punto de vista económico, lo que se hizo desde el punto de vista de las obras públicas, lo que se hizo desde el punto de vista de la salud, a no ser, Señor Presidente, que ahora nos explique usted eso, no sé si lo tenía pensado hacer, pero hasta el momento el Departamento Ejecutivo no le ha explicado al pueblo a través de las cámaras y a través de la gente que está acá presente que fue lo que hizo durante el 2004. Hasta ahora el Departamento Ejecutivo, y perdone que por ahí me estoy anticipando a sus palabras posteriores, hasta ahora lo único que ha hecho el Departamento Ejecutivo ha sido leer la Ley Orgánica de las Municipalidades, y creo que es una falta de respeto absoluta hacia el pueblo de Balcarce que son los representantes que tiene el Departamento Ejecutivo, que son representantes de una parte del pueblo, no hayan emitido absolutamente ningún juicio de valor como mínimo en función de realmente lo que se hizo en Balcarce desde el punto de vista político, social, económico en función del pueblo. Estamos hablando de números, no podemos solamente hablar de números, tenemos que hablar y explicar qué es lo que se hizo. El análisis que yo voy a tratar de hacer va a ser un análisis social, económico, va a ser un análisis político y también administrativo, previamente va a ser administrativo. Creo que esto es una etapa que se inicia el 2 de enero del 2004, donde analizaré cronológicamente las distintas situaciones administrativas, pero también voy a tratar de analizar políticamente la situación. Y eso es una etapa más de un proceso, un proceso administrativo que va a terminar cuando el Tribunal de Cuentas se expida al respecto, pero también un proceso político que va a terminar en octubre cuando el Departamento Ejecutivo plebiscite la gestión que está haciendo, y lo que va a tener que plebiscitar va a ser lo que hizo durante el 2004, y hasta ahora no he escuchado que nadie diga en este recinto absolutamente nada al respecto. Por eso le pido que si es posible en algún momento después le explique al pueblo de Balcarce qué fue lo que hizo el gobierno durante el año 2004 en todas estas cuestiones. Decía antes que este proceso se inicia en el 2004, a los pocos días de iniciarse el mismo desde este Concejo Deliberante se percibió claramente una actitud del Departamento Ejecutivo de gobernar sin tener en cuenta a este Concejo Deliberante, sin acatar las Ordenanzas de este Concejo Deliberante y a su vez manejándose al margen, como va a quedar demostrado posteriormente, de gran parte de lo que es la Ley Orgánica de las Municipalidades. Obviamente esta actitud, y no nos cabe ninguna duda, está continuando durante el año 2005, yo puedo sin temor a equivocarme, poder mencionar algunos ejemplos, ejemplos de esto sin ir más lejos, es la gran cantidad de Proyectos de Comunicación aprobados por este Concejo y que nunca fueron contestados. Acá tengo una pila de ellos, voy a hacerlos perder tiempo leyendo algunos. Acá tenemos uno con fecha 11 del 2 del 2004, donde dice: “solicítase al Departamento Ejecutivo Municipal, informe cuáles son las maquinarias y equipos correspondientes al Obrador Municipal, Delegaciones y Dirección de Plazas y Jardines que se hayan en funcionamiento, y cuáles las que no lo están, con indicación en este último caso de los desperfectos sufridos, tiempos en que los mismos acontecieron e inversiones realizadas en tales equipos. Se deberá describir en todos los casos el tipo de maquinaria, marca, modelo, año de incorporación al parque vial. Artículo 2º: solicítase al Departamento Ejecutivo Municipal tenga a bien describir con igual precisión las maquinarias y equipos que hayan ingresado a reparaciones en los últimos sesenta días, como asimismo las líneas de acción previstas para su conservación”. Esto fue enviado el 11 del 2 del 2004, al día de hoy respeta a esto, cero, no hay respuesta. Otro Proyecto de Comunicación, y esto también como consecuencia recuerdan ustedes que en los medios salió con títulos bastante amplios los faltantes de maquinarias que había en el Corralón Municipal, habían desaparecido desde palas hasta camiones, un total de más de ochenta unidades. Se formó una Comisión al respecto, al día de hoy no hay respuesta absolutamente ninguna en relación a lo acontecido en esa Comisión. En ese sentido también presentamos un Proyecto de Comunicación, se solicitaba información al respecto de maquinarias y equipos del Obrador Municipal, Delegaciones, Dirección de Plazas y Jardines que se hallen o no en funcionamiento. Se pedía también en ese Proyecto las irregularidades denunciadas en los medios periodísticos con fecha 23 de enero del 2004. A esto es a lo que me refería cuando mencionaba los faltantes. Respuesta a ésto ninguna, respuesta cero. Lamentablemente a lo largo de mi alocución van a escuchar muchas veces la palabra cero, o el número cero, y creo que desgraciadamente ese cero está mostrando un poco lo que está pasando en Balcarce. El 28 de junio del 2004 se requiere al Departamento Ejecutivo Municipal informe sobre las anomalías descriptas en los Decretos 643 del 2004, cuya copia se adjunta; respuesta cero, El 4 del 8 del 2004, otro Proyecto de Comunicación, se solicita al Departamento Ejecutivo informe detalladamente a este Cuerpo sobre los siguientes puntos: “primero, cuántas máquinas se han contratado en los últimos seis meses para la realización de diversos trabajos en la zona rural y urbana del Partido de Balcarce, si las obras públicas se ejecutaron mediante contratación directa, licitación privada o pública, cuántas empresas han intervenido en la contratación, nombre de éstas con el precio pagado a cada una por hora de máquina trabajada, discriminando tipo de máquina utilizada”; respuesta, obviamente ninguna, cero. Al respecto, después nos ampliaremos un poco más, porque hay temas bastante importantes con respecto a esto de las maquinarias. Otro Proyecto de Comunicación, 26 del 10 del 2004, se recomienda al Departamento Ejecutivo concluya a la brevedad los sumarios iniciados en el ámbito del Hospital Municipal Subzonal Felipe A. Fossati. Este es un tema también importante que lo hemos remarcado en varias oportunidades, porque en alguna medida hace a la problemática salarial, acá hay personal que hace más de quince meses que está sumariado y sin embargo sigue cobrando su sueldo. No hay una definición, esto está perjudicando las arcas municipales porque no sólo se le está pagando a esta persona, sino que también se le está pagando al reemplazo y son montos sumamente importantes, los hemos evaluado en montos superiores a los setenta u ochenta mil pesos anuales, y realmente al respecto cuando se podrían haber expedido sin ningún tipo de inconveniente en un plazo mucho menor, han transcurrido quince meses y respuesta cero también. Acá hay otro Proyecto de, bueno, este es de este año pero a modo de ejemplo ¿no?, es del 20 del 1 del 2005, y dice qué vehículos policiales fueron reparados y por qué montos, con qué contratistas y en qué períodos, que obras fueron realizadas en la Comisaría Comunal, por qué montos, con qué contratistas y en qué períodos,  qué otras erogaciones fueron concretadas a favor de la Policía Comunal, por qué montos, con qué contratistas y en qué períodos; respuesta cero también. No los aburro, hay más Proyectos de Comunicación, realmente creo que esto, amén de las palabras que ya han sido vertidas, demuestra la actitud con la cual está gobernando el Departamento Ejecutivo, sin tener la más mínima, digamos, deferencia sobre las opiniones que vierte el Concejo Deliberante, opiniones que incluso en algunos casos, de acuerdo a la Ley Orgánica de las Municipalidades, a través de las Ordenanzas que el Cuerpo emite tienen que ser acatadas y que no han sido acatadas. Ya en su momento veremos cuáles de ellas no lo han  sido. Por otro lado, la falta de pedidos de autorización, esto ha sucedido en forma muy importante sobre una cantidad de contratos que fueron llevados a…” </w:t>
      </w:r>
      <w:r>
        <w:rPr>
          <w:u w:val="none"/>
        </w:rPr>
        <w:t>Pérdida de la grabación por dificultades en el sistema por un lapso de 10” aproximadamente. “…</w:t>
      </w:r>
      <w:r>
        <w:rPr>
          <w:b w:val="false"/>
          <w:u w:val="none"/>
        </w:rPr>
        <w:t xml:space="preserve">y sin embargo el Ejecutivo insiste en estas actitudes. También llama la atención el no cumplimiento de Ordenanzas emanadas desde este Concejo Deliberante, y fundamentalmente cuando uno se opone a esas Ordenanzas se dice que se ponen palos en la rueda. En realidad lo que estamos haciendo es cumplir con la Ley Orgánica de las Municipalidades, y no estamos acá para burlar la Ley Orgánica de las Municipalidades, estamos acá para emitir Ordenanzas de acuerdo a la Ley Orgánica de las Municipalidades, y el Departamento Ejecutivo debe acatar esas Ordenanzas. Hemos recibido también durante el transcurso del año 2004 y durante este año una serie de denuncias por irregularidades y desporlijidades, y algunas de ellas las hemos podido corroborar a través de la información que hemos podido ver, información que ha sido parcial, no total, y como también ya ha sido manifestado, en alguna medida todavía queda mucho por desear en el sentido de la información que nos tendrían que haber brindado, mucha información todavía no la tenemos, nos dijeron que el Tribunal de Cuentas por teléfono les había dicho tal cosa, cuando queremos por escrito lo que dice el Tribunal de Cuentas la información no llega, cuando pedimos algún otro tipo de información con respecto, por ejemplo, al usufructo, después lo voy a mencionar de vuelta, de bienes de propiedad municipal, bienes inmuebles de propiedad municipal que están siendo utilizados por terceros, tampoco nos dicen absolutamente nada, y es el día de hoy, esto lo pedimos el primer día de reunión que tuvimos con la Secretaria de Hacienda, que sí, que sí, que sí, que sí, que sí, al final no apareció nunca esa información. Otro punto que no podemos dejar pasar, y esto es volviendo un poco a la cronología del año 2004, fue la enorme cantidad de errores que este Concejo Deliberante detectó en la presentación del Presupuesto 2004. Recordarán ustedes que ese Presupuesto tuvo que ser retirado del Concejo Deliberante y ser presentado un Proyecto Reformulado. Esto se debió básicamente, insisto, a la enorme cantidad de errores que tenía ese Presupuesto. Continúa transcurriendo el año 2004, y finalizado el mismo nos encontramos con la sorpresa que el Departamento Ejecutivo no aplica la Ordenanza 106 del 2004, que es la Ordenanza del Presupuesto de la Administración Central, la cual fue aprobada e insistida por este Cuerpo. Cabe aquí especificar algo que realmente llama la atención, el Departamento Ejecutivo está utilizando, y lo pueden ver todos perfectamente a través de la columna de crédito aprobado, un Presupuesto que no fue votado absolutamente por nadie, nadie, ninguno de los dieciséis Concejales que están acá, ni los oficialistas votaron ese Presupuesto, absolutamente nadie votó el Presupuesto que hoy el Departamento Ejecutivo dice que tiene que estar vigente. Esto realmente yo creo que es un hecho insólito a todo nivel, absolutamente nadie lo votó, ni sus propios Concejales obviamente. El 30 del 12 del 2004, el Departamento Ejecutivo declara por Decreto transitoriamente vigente un Presupuesto, no el Presupuesto de acá, un Presupuesto que está viciado en origen, y hoy, año 2005, está funcionando con la prórroga de un Presupuesto que, insisto, estaba viciado en su origen porque no lo votó absolutamente nadie en el Concejo Deliberante. Es decir, el error no solamente en el Presupuesto del 2004, sino que en los cinco meses que van  transcurridos del Ejercicio 2005 se sigue utilizando un Presupuesto, que, valga la redundancia, no votó absolutamente nadie. Insisto en algo que pasa a ser muy importante, no hemos tenido respuestas satisfactorias en su mayoría del Departamento Ejecutivo, y en gran cantidad de ellas las respuestas que nos dieron han sido totalmente insatisfactorias y en algunos casos directamente no han existido respuestas. Otro dato interesante para ver toda esta sumatoria de desprolijidades, es que  han transcurrido, como les decía, cinco meses del 2005, el Presupuesto del año 2005 todavía no ha sido presentado. ¿Qué es lo que sucedió? Sucedió exactamente lo mismo que el año pasado, presentaron un Presupuesto que como estaba mal presentado no les cabe otra que retirarlo para volver a presentar un Presupuesto. El Presupuesto del año 2005 no está en el Concejo Deliberante, el Presupuesto que presentaron estaba equivocado, creo que eso si bien ya estamos hablando del año 2005, muestra e insiste sobre la base de las desprolijidades que se están llevando adelante”. </w:t>
      </w:r>
      <w:r>
        <w:rPr>
          <w:u w:val="none"/>
        </w:rPr>
        <w:t xml:space="preserve">Presidente Torres: </w:t>
      </w:r>
      <w:r>
        <w:rPr>
          <w:b w:val="false"/>
          <w:u w:val="none"/>
        </w:rPr>
        <w:t xml:space="preserve">“Concejal Orsi, discúlpeme, por el Reglamento tiene quince minutos para hablar y ya el tiempo se está venciendo. Si usted quiere pedir una prórroga o si el Concejo está de acuerdo con que se hable con una ampliación en el pedido de la palabra, eso yo lo pongo a consideración del Cuerpo”. </w:t>
      </w:r>
      <w:r>
        <w:rPr>
          <w:u w:val="none"/>
        </w:rPr>
        <w:t xml:space="preserve">Concejal Orsi: </w:t>
      </w:r>
      <w:r>
        <w:rPr>
          <w:b w:val="false"/>
          <w:u w:val="none"/>
        </w:rPr>
        <w:t xml:space="preserve">“En realidad yo no he hablado ni el 10% de lo que necesito explayarme. Si el Cuerpo me lo permite les agradecería”. </w:t>
      </w:r>
      <w:r>
        <w:rPr>
          <w:u w:val="none"/>
        </w:rPr>
        <w:t xml:space="preserve">Concejal Viglianchino: </w:t>
      </w:r>
      <w:r>
        <w:rPr>
          <w:b w:val="false"/>
          <w:u w:val="none"/>
        </w:rPr>
        <w:t xml:space="preserve">“Señor Presidente, reglamentariamente lo que habría que hacer es declarar el debate libre”. </w:t>
      </w:r>
      <w:r>
        <w:rPr>
          <w:u w:val="none"/>
        </w:rPr>
        <w:t xml:space="preserve">Presidente Torres: </w:t>
      </w:r>
      <w:r>
        <w:rPr>
          <w:b w:val="false"/>
          <w:u w:val="none"/>
        </w:rPr>
        <w:t xml:space="preserve">“Para eso lo puse a consideración de los Concejales y si están de acuerdo con el debate libre, porque si no cada cual tenemos que cumplir con el Reglamento y cada cual tiene su tiempo”. </w:t>
      </w:r>
      <w:r>
        <w:rPr>
          <w:u w:val="none"/>
        </w:rPr>
        <w:t xml:space="preserve">Sometida a votación la moción de libre debate, la misma es aprobada unánimemente. Concejal Orsi: </w:t>
      </w:r>
      <w:r>
        <w:rPr>
          <w:b w:val="false"/>
          <w:u w:val="none"/>
        </w:rPr>
        <w:t xml:space="preserve">“Gracias a todo el Cuerpo. Otro punto que tenemos que destacar es que durante el transcurso del año 2004, y este es un  punto importante, y creo que tenemos que seguir esto, porque en realidad acá hay un órgano superior que es el Tribunal de Cuentas, pero por encima del Tribunal de Cuentas hay otros órganos, incluso hasta llegar a la Corte Suprema en casos que no estemos de acuerdo con las posiciones del Tribunal de Cuentas. Por eso me veo obligado a destacar que durante el año pasado nos vimos obligados a citar a relatores del Tribunal de Cuentas, quienes no sólo no nos dieron respuestas claras que necesitábamos, sino que en algunos casos fueron equivocadas las respuestas que nos dieron, y en otros casos directamente no supieron contestarnos. Esto quiero que quede absolutamente claro, y éramos una cantidad muy importante de Concejales que pueden ratificar lo que estoy diciendo; no nos dieron desde el Tribunal de Cuentas a través de los Relatores del Tribunal de Cuentas que corresponden a la Municipalidad de Balcarce, no nos dieron respuestas claras, no nos dieron respuestas satisfactorias, y en muchos casos no nos supieron dar respuestas. Transcurrió el tiempo, llegó abril, llegó la necesidad del Departamento Ejecutivo de presentar las cuentas; una vez que llegó al Concejo Deliberante la Rendición de Cuentas no quedó más alternativa que en ese caso sí mostrar la información, información, que como ya se ha discutido, que tenía que venir, que teníamos que ir, que esto, que lo otro, que fueron, que no fueron, parecíamos criaturas, realmente era una situación que nunca pensé que se iba a llegar a, que iba a llegar a existir. Pero alguna información tuvimos, información que insisto, ha terminado siendo desprolija, ha terminado demostrando irregularidades, ha demostrado tener anomalías y en gran parte no hemos tenido respuestas, en las que no tuvimos respuestas no las podemos juzgar más allá del hecho de decir no nos dieron respuesta, pero sí podemos hacer mención a algunas de aquellas que tienen irregularidades, o que tienen anomalías, o que tienen desporlijidades. Esto, insisto, siempre dentro del marco del análisis administrativo. Hemos encontrado facturas en fotocopias, sin certificación y las mismas sin numeración. Esto es un dato importante y solicitamos la presencia de una escribana para que labrara las actas correspondientes, y estas actas están a disposición en el Concejo Deliberante de todo aquel que la quiera ver y fundamentalmente del Tribunal de Cuentas si es que las quiere ver. Encontramos también falta de aprobación de contratos al no ser presentados al Concejo Deliberante. Obviamente si no vinieron al Concejo Deliberante no había posibilidad, bajo ningún punto de vista, de aprobarlos o no aprobarlos, pero encontramos muchos casos en los cuales era necesario que esos contratos vinieran al Concejo Deliberante y esos contratos no vinieron. Encontramos también pagos realizados, aún cuando fueron rechazados o no aprobados por el Concejo Deliberante. Esto es otro dato curioso, el Concejo Deliberante dice a través de una Ordenanza no hagan eso, y sin embargo insisten y lo hacen. Pero otro de los datos que llama la atención, y espero que el Tribunal de Cuentas vea estas cosas, otro dato que nos llamó la atención las partidas excedidas con insistencia de Contaduría, pero sin embargo a pesar de las insistencias, estas facturas eran reiterativas, es decir, la Contaduría decía: esto está excedido, esto está excedido, esto está excedido. Y sin embargo se insistía en ese tipo de compras o gastos. Otro dato que llama la atención es la falta de concurso de precios y/o licitaciones públicas. Esto es un tema que sorprende y cuando logramos ver algunos números, incluso son algunas de las facturas que hemos objetado porque realmente en la mayoría de las facturas diría que, salvo en éstas en particular, todas tenían su correspondiente original de factura, mientras que éstas no tenían el original, sino que tenían fotocopias, y fotocopias que no estaban numeradas en algunos casos, pero cuando accedemos a la cuenta corriente de estos proveedores nos llama la atención primero que ninguna es de Balcarce, que no hubo licitación, que no hubo concurso y cuando llegamos a la cifra, esto sí realmente sorprende, se han hecho compras en algunos casos por $ 120.000.- aproximadamente, por otra $ 392.000.- aproximadamente, en otras $ 104.000.- aproximadamente. Sí llama la atención que son montos grandes los que se están contratando con estas empresas, e insisto, no ha habido concurso de precios, no ha habido licitación, no ha habido absolutamente nada, ha habido compras directas. Y más allá que la Ley Orgánica lo pueda llegar a permitir, yo creo que en estos montos hay una necesidad de transparencia pública a través de la cual si para comprar algo que vale $ 500.- pedimos por los menos tres pedidos de cotización, en este tipo de obras con más razón lo tendríamos que hacer. Otro de los puntos insisto, y esto lo estamos pidiendo, es la documentación en relación al usufructo de bienes muebles de propiedad municipal por parte de terceros. ¿Qué es lo que significa esto? Hay tierras de propiedad municipal que están siendo utilizadas por terceros y no hay absolutamente ninguna documentación para el año 2004 que avale este tipo de convenios. Necesitamos conocer esa información, el Tribunal de Cuentas necesita conocer esta información, esto lo pedimos en la primer reunión que tuvimos con la Secretaria de Hacienda. Dijeron, se lo vamos a hacer llegar, al día de hoy información al respecto, cero. El otro punto como les había mencionado antes eran los sumarios administrativos no resueltos hace más de un año ¿no? y obviamente el sumariado sigue cobrando. Esto es un punto que en alguna medida está alterando la situación salarial de muchas personas porque, insisto, son montos importantes. Algunos otros temas por ahí más formales, y nos encontramos que en la Rendición de Cuentas se utilizan distintos criterios para formular esta Rendición, fundamentalmente en función de lo que se llama la columna del preventivo, donde el Hospital Subzonal utiliza un criterio, la Administración Municipal utiliza otro criterio. Consultado en la Administración Central porqué utilizaban un criterio distinto al criterio del Hospital no nos supieron dar respuestas. Esto también sucedió en las reuniones de Comisión. Otro dato importante que también lo tenemos dentro del expedientes a los cuales hemos podido acceder, es que algunas órdenes de compra sorprendentemente carecen de la firma del Secretario de Hacienda y del Señor Intendente; las órdenes de compra tienen que tener las dos firmas, hay casos en los cuales las órdenes de compra no tienen ni la firma del Secretario de Hacienda, ni la firma del Intendente. Vuelvo a insistir, pueden llegar a parecer temas formales pero son temas demasiado importantes y necesitamos que el Tribunal de Cuentas vea estas cosas, que tal vez no las mira exhaustivamente como tendría que hacerlo. Esta es una opinión personal y creo en la necesidad de que el Tribunal de Cuentas le dedique a Balcarce un poco más de tiempo del que le está dedicando. Todas estas cosas que voy diciendo no son más que cifras oficiales e instrumentos que hemos obtenido dentro del Municipio, es decir, más allá de la poca información que vamos obteniendo no la estamos inventando, es información que está disponible, insisto, para todo aquel que lo quiera ver en este Concejo Deliberante. Terminando con este análisis administrativo, por llamarlo de alguna manera, el lunes pasado nos encontramos con otra sorpresa. Realmente uno no termina de tener sorpresas al respecto ¿no?. El lunes, quiero ver la fecha para no equivocarme, creo que fue el lunes 6 de junio, ingresa, lunes, hace tres días, ingresa al Concejo Deliberante, un proyecto de modificación del Proyecto de Ordenanza de compensación de excesos de la Administración Central, que reemplaza al ingresado el 11 de abril de este año, sí, el lunes entra, es una de las dos Ordenanzas que estamos votando acá, una de esas Ordenanzas. Proyecto de Compensación de Excesos presentado 11 de abril, el lunes entra una modificación. Realmente sorprende porque esto tendría que  haber sido antes, y tendría que haber sido antes porque lo que lleva a esta modificación fueron observaciones que se le realizó a la Secretaria de Hacienda en la reunión que hubo en el Concejo Deliberante, donde se le demostraba que el Proyecto que habían presentado estaba equivocado. A tal punto teníamos razón que estaba equivocado que lo tuvieron que cambiar, pero si se dieron cuenta en aquella reunión, lo podrían haber cambiado a los cuatro o cinco días, no entrar acá el lunes. Entonces, realmente estas cosas sorprenden, yo no sé si son desprolijidades, no sé realmente como definirlas, pero sorprenden. Cabe destacar que en ese primer Proyecto, y esto en forma curiosa, pretendía entre otros errores, entre otros errores, compensar excesos del Departamento Ejecutivo con economías, vaya sorpresa, del Concejo Deliberante. Es decir, los excesos de gastos de allá los querían compensar con economías de acá. Así es bárbaro, realmente sorprende. Esto lo quisiera llevar a un ejemplo, o a algo que realmente terminaría siendo curioso; ustedes saben muy bien que hay un monto importante de los gastos de teléfono del Concejo Deliberante que los pagamos todos los Concejales de nuestro bolsillo, entonces esto estaría indicando que con el pago del teléfono de nuestro bolsillo estaríamos financiando en forma personal al Departamento Ejecutivo, no cabe duda otra alternativa. Ahora ¿por qué hicieron eso? ¿se equivocaron? Vamos a suponer que se equivocaron, pero la realidad demuestra que estaban equivocados y mal equivocados. Insisto en las desprolijidades, insisto en las casualidades, insisto en que parecería ser que la culpa siempre la tiene el Concejo Deliberante, pero evidentemente en estas cosas está demostrado, como fehacientemente lo demostró el Departamento Ejecutivo al mandar un nuevo Proyecto de Ordenanza, que en ese caso la responsabilidad no era nuestra. Hasta aquí he tratado de realizar sintéticamente, esto da para hablar muchísimo más, ¿no?, un análisis administrativo de esta Rendición de Cuentas, pero también, y como me sentí molesto, y también me siento molesto porque yo creo que por respeto al resto de los Concejales, y por respeto fundamentalmente al pueblo, se le tendría que haber explicado qué es lo que se hizo políticamente. Y a su vez también creo que por respeto, tendríamos que contar hoy con la presencia en este momento de la Concejal que se ha retirado, porque creo que así como nosotros escuchamos la lectura que ella hizo de la Ley Orgánica de las Municipalidades, por lo menos por respeto al resto del Cuerpo que ha trabajado codo a codo en las Comisiones que correspondían, se tendría que haber quedado acá para escucharnos. Y por eso discúlpeme Señor Presidente, que en alguna medida descargue esta bronca en usted como representante del Departamento Ejecutivo, cuando le estoy pidiendo que posteriormente nos diga qué es lo que hicieron durante el 2004, le pido disculpas de antemano. Decía antes que es una obligación realizar un análisis político de la ejecución del Presupuesto 2004, algo que siempre se hizo. Yo creo que absolutamente todos los gobiernos desde el ’83 en adelante han explicado en la Rendición de Cuentas qué es lo que han hecho. Hoy no hemos escuchado hasta el momento una palabra, ese análisis político, como les decía, tiene que contemplar el devenir social y económico de la Comuna, fundamentalmente de la Comuna como gobierno en relación a sus habitantes. Insisto, qué se hizo en salud, qué se hizo en obra pública, qué se hizo absolutamente en todo. Estas cosas se pueden decir periodísticamente pero es muy importante que se digan políticamente en este recinto, es extremadamente importante que eso se diga, esto no es una cuestión formal de dos más dos es cuatro, porque cuando se muere una persona y se muere otra persona no es se murieron dos personas, hay cosas más importantes que uno más uno, no sólo por el acontecer en el 2004, porque lo que está sucediendo hoy en Balcarce lamentablemente y con el tiempo toda la comunidad de Balcarce lo va a terminar pagando en años venideros. Este análisis debe contemplar, insisto, lo social, lo económico, y lo debe contemplar fundamentalmente en pos de un futuro mejor para todos los balcarceños. Y esto tendría que  haber sido explicado, pero como en alguna medida las cifras también nos obligan, lo que voy a hacer es hacer el análisis político tomando en cuanta algunas cifras y básicamente, como lo vengo haciendo, tomando cifras oficiales, acá no hay cifras que hayan sido inventadas por nadie, por ningún Concejal, son sencillamente cifras oficiales. En este caso voy a plantear cifras en la ejecución del Presupuesto por Programas, que fueron publicadas en diarios locales el 17 de abril del 2005. Voy a tomar sencillamente esta hoja, fotocopia de un diario y la voy a tratar de explicar en función de lo que sucedió. Cualquier ciudadano puede remitirse al 17 de abril del 2005, ir a El Liberal, a El Semanal, pedir una copia y va a leer exactamente lo mismo que en este momento voy a leer yo. Esto va a ser una manera, pero les puedo asegurar que como muestra no es poco, tiene la letra muy chica y la verdad que me cuesta leerlos pero vamos a tratar de hacerlo. Dice: Programa Nº 16, Fomento al Empleo y Actividad Empresarial, Presupuesto, insisto, este no es el Presupuesto, el que voy a mencionar, que votó el Concejo Deliberante. Es el Presupuesto que fijó el Departamento Ejecutivo, o sea que acá no nos van a poder cuestionar lo que dice esta columna, porque esta columna tampoco la escribimos nosotros. El monto es de $ 79.297.-, yo voy a la otra columna y digo, bueno ¿cuánto se ejecutó de esto?, espero que se haya ejecutado todo, ojalá se le pueda haber dedicado estos $ 75.000.- al fomento de las actividades de empleo y actividades empresariales. Me encuentro con la sorpresa que el ejecutado es solamente de $ 32.715.-, menos de la mitad de lo que se tendría que haber ejecutado, y esto no ha sido por falta de dinero, de hecho quedó claro ha habido un superávit financiero; entonces dicen voy a hacer esto, voy a fomentar todas las actividades, las ejecuto, me sobra dinero, pero me sobra dinero como consecuencia de que no las ejecuté. Yo realmente, cuál es la gracia, no la veo. Programa 19, Asistencia a Instituciones, crédito vigente, $ 674.000.-, ejecutado $ 429.000.-, trato de hacer la cuenta, si alguno me ayuda, creo que son $ 144.000.- menos; asistencia a instituciones, instituciones de Balcarce que todos sabemos muy bien el trabajo que hacen por Balcarce. Se dijo que le iban a dar una cifra, les sobra la plata y le dan $ 144.000.- menos, ¿para qué?. Programa 19, Atención al  Déficit Habitacional, vaya tema, creo que un tema extremadamente importante. Presupuesto $ 1.083.000.-, ejecutado $ 988.000.-, $ 95.000.- menos, ¿por qué? Pero acá me hago una pregunta adicional, ¿cuántas casas se hicieron en Balcarce?, realmente se los agradecería de todo corazón. Programa 900 $ 594.000.-, total en esta área ejecutado $ 431.000.-, $ 95.000.- menos. ¿Por qué, si nos sobra la plata? Me sobraron $ 700.000.- a no ser, a no ser que me haya sobrado $ 700.000.- porque la gestión anterior me había dejado un superávit de $ 1.100.000.- con lo cual si no hubiera tenido ese $ 1.100.000.- en realidad hubiera tenido un déficit de $ 400.000.- Entonces ustedes fíjense cómo puedo llegar a presentar un déficit hermoso de $ 700.000.- cuando la realidad me está mostrando por otro lado que no hice obras y que si no hubiera tenido esa economía del año anterior hubiera tenido un déficit aún sin hacer obras. Estas cuentas siguen así y realmente llaman la atención. Desarrollo Turístico dice que se va a gastar $ 1.001.000.-, se termina gastando $ 74.000.-; fomento del Deporte y Actividades Recreativas se dice que se van a gastar $ 621.000.- y se gastan $ 578.000.- menos. Realmente en todo menos, Asistencia a Personas Carentes de Recursos, otro tema que realmente es importante, $ 1.099.000.- es el crédito que tenían, gastaron $ 923.000.-, ahí hay $ 130.000.- menos ¿por qué menos? ¿por qué, si esa gente necesita ese dinero?, esa gente necesita ese dinero y ese dinero está, porque lo más curioso es que el dinero está, y sin embargo salimos a decir que tenemos superávit pero no le dimos a la gente que le dijimos que le íbamos a dar, lo que dijimos que le íbamos a dar, gracias. Y acá vienen otros datos que realmente sorprenden y que evidentemente no voy a necesitar leer muchas cifras, Obras Financiadas con Recursos Afectados, Obras Financiadas con Recursos Afectados, $ 312.000.- de Presupuesto, ejecutado, cero. Insisto, Obras Financiadas con Recursos Afectados $ 312.000.-, ejecutado cero, es buena la aclaración. Una cifra que había olvidado y que también fue tema de discusión y va a volver a ser tema de discusión este año, Mantenimiento y Conservación de Caminos Rurales, Crédito vigente $ 3.189.000.-, $ 3.189.000.-, ejecutado $ 2.799.000.-, si no me equivoco $ 395.000.-, menos en mantenimiento de caminos rurales y la plata estaba, y la plata estaba, sin embargo no se la utilizó. Entonces ¿por qué?, yo pregunto porqué. El Programa 32, Adolescencia, Crédito vigente $ 10.143.-, ejecutado cero, Programa Tercera Edad, Crédito $ 9.432,50, ejecutado para la Tercera Edad, cero…” </w:t>
      </w:r>
      <w:r>
        <w:rPr>
          <w:u w:val="none"/>
        </w:rPr>
        <w:t>Pérdida en la grabación por dificultades en el sistema por un lapso de 10”aproximadamente. “</w:t>
      </w:r>
      <w:r>
        <w:rPr>
          <w:b w:val="false"/>
          <w:u w:val="none"/>
        </w:rPr>
        <w:t xml:space="preserve">… Vamos a hacer una salvedad, puede ser que también hayan presentado mal esto y que los programas se hayan cumplido, en una de esas está mal presentado el número, pero en última instancia, ojalá por suerte se hayan ejecutado los programas y sea solamente un error administrativo y no un error de política social. Programa 39, ¿qué dice Martín? Medicamentos Complejos $ 10.140, ejecutado cero. Programa 36, Plan Materno Infantil $ 8.950, ejecutado cero. Vuelvo a insistir, con un superávit de $ 700.000.- son programas no ejecutados o programas subejecutados. Esto es lo que quiero que me expliquen y le expliquen a la comunidad. ¿Qué es lo que hicieron? No quiero, es decir, es necesario explicar los números, es necesario explicar lo formal, es necesario explicar un montón de cosas desde el punto de vista administrativo, pero a mí también me gustaría cuando alguien me pregunta, y a modo de ejemplo, cuántas calles se han pavimentado en Balcarce durante el año 2004, y la respuesta que tengo que dar es cero. Si alguien me preguntase, insisto, a modo de ejemplo, no, cuántos semáforos se han instalado en Balcarce, la respuesta es cero. Si nos preguntan cuántas obras nuevas se han realizado en Balcarce, nuevamente la respuesta es cero. Entonces ésto es lo que yo quiero que me digan, qué es lo que se ha hecho, algo obviamente se ha hecho, pero el algo con el Presupuesto más grande en términos nominales en la historia de Balcarce, creo que ese algo no va a satisfacer absolutamente a nadie. Y así la lista de preguntas puede ser enorme y también la lista de respuestas va a ser cero en muchos casos. Si esto fuese un examen que se está tomando, yo creo que muchas personas no harían más que ponerle un cero, estoy prácticamente convencido de eso. Pero aquí viene algo bueno y maravilloso de la democracia y va a ser el hecho concreto de que esta Rendición de Cuentas va a ser plebiscitada en octubre de este año. Este es un hecho sumamente importante, y así como habrá muchas personas que le pongan cero, habrá personas que le pondrán diez, no cabe absolutamente ninguna duda. Esto es, insisto, lo maravilloso de la democracia, está en manos de todos nosotros el futuro de Balcarce. La muestra de lo que es el Departamento Ejecutivo actual es ni más ni menos que el ejecutado del año 2004. Nosotros y la mayoría de los representantes del pueblo de Balcarce están desaprobando esto, y lo están desaprobando sobre la base de distintos criterios, obviamente, cada uno tendrá sus motivos, muchos de nosotros le pondremos cero, otros le pondrán otra numeración, pero sí lo que va a suceder y va a suceder contundentemente es que en octubre de este año esta gestión va a ser plebiscitada, y eso es lo que tenemos que agradecer a la democracia. Gracias Señor Presidente”. </w:t>
      </w:r>
      <w:r>
        <w:rPr>
          <w:u w:val="none"/>
        </w:rPr>
        <w:t xml:space="preserve">Concejal Viglianchino: </w:t>
      </w:r>
      <w:r>
        <w:rPr>
          <w:b w:val="false"/>
          <w:u w:val="none"/>
        </w:rPr>
        <w:t xml:space="preserve">“Sí Señor Presidente, estamos en debate libre pero voy a hacer simplemente una síntesis, a veces cuando en otros temas no hay tiempo, hoy que usted no me puede acotar nada voy a hacer, pero yo creo que es obvio que el Presupuesto es la ley de leyes del Municipio y es la columna vertebral del Municipio. Yo voy a ser coherente con lo que he hecho cuando aprobé el presupuesto, que aprobaba el Presupuesto al Intendente Municipal, puede ser compartido o no pero yo lo aprobaba Señor Presidente, porque decía y digo que yo aprobaba el Presupuesto de un Intendente elegido por el pueblo, pero que lo importante para mí era y es el ejecutado. Evidentemente tengo que coincidir con la desprolijidad de la presentación del ejecutado y por eso anticipo que voy a votar negativamente, porque los representantes de mi Bloque en Presupuesto así lo indican y las desprolijidades en no concurrir a explicar, yo siempre dije que habría que concurrir a explicar, lo que pasa que antes no concurrían porque tenían mayoría automática, aunque yo en democracia no aceptaba que no se explicara nada pero, bueno, si el pueblo había dado mayoría políticamente tenían la obligación, digo yo, de explicar cada detalle que se ha pedido de este Concejo Deliberante y lamentablemente, Señor Presidente, no se ha actuado en la mayoría de los casos en consecuencia con lo que acabo de escuchar en este Concejo Deliberante. ¿Pero cuál es el tema Señor Presidente? El tema es que cuando se habla de Presupuesto se habla de política y cuando se habla de política tiene que, en el famoso que yo siempre digo, que todo tiene que ver con todo, hay que hablar de las políticas, de las políticas generales de un país que incluyen en los municipios, entonces hoy estamos contando en este país con que hay dos países, el país de los anuncios en todos los niveles y el país de la realidad de lo que vemos, con los cortes de ruta, con el pedido de aumento de sueldos de la realidad de lo que vemos, con los cortes de ruta, con el pedido de aumento de sueldos de la mayoría de los gremios y que evidentemente la cosa sigue como, si bien es cierto que cambió la esperanza y hay cosas en las cuales estamos de acuerdo, pero evidentemente el resultado real, Señor Presidente, de la economía para la gran mayoría de este pueblo argentino que está en la pobreza y muchísimos porcentajes por debajo de los niveles de pobreza y es tan cierto lo que digo Señor Presidente, que hoy estamos en un 46%, 48% del nivel más que pobre en este país, y que no es una crítica lo que estoy haciendo sino una realidad, porque si seguimos mintiendo y queremos tapar la realidad en plena hiperinflación, en este país, no lo digo  yo, lo dice el Señor Presidente, el INDEC, que justamente responde a una estructura de gobierno. En plena hiperinflación estábamos en un 18%, 19% de los niveles por debajo de la pobreza y hoy seguimos estando en un 46%, 48%. Y  hay otro tema que también no se dice la verdad, porque con esto quiero llegar a por qué estamos los municipios al margen del mal manejo o de los errores porque estamos como estamos. Hoy se dice que hay una desocupación del 13% y no es cierto porque se está contando como ocupado en este país a los Planes de Jefas y Jefes de Hogar. Si alguien puede decirme que con $ 150.- se puede considerar ocupado a una persona, entonces, estas son las cosas que no se dicen y que repercuten en esta realidad de los pueblos y de los municipios. Estamos en una desocupación del 18% o 19% y que no cede, pero acá tenemos que hacer muchos análisis, porque es cierto que se anuncian muchas cosas, que nosotros estamos de acuerdo, desde el gobierno nacional, pero una cosa son los anuncios y otra cosa es la realidad. ¿Y la realidad cuál es? En alguno de los pasajes el Concejal Lazzaro explicó esas barbaries han sido aplaudidas por la mayoría de los representantes del pueblo, como si le hubiéramos ganado a Brasil tres a uno varias veces. De esa manera se ha actuado, con esa irresponsabilidad, pero acá hay una realidad, la realidad es que los sueldos de la mayoría de la gente están en una situación de precarios, un porcentaje altísimo no llega a cubrir la canasta básica. Cuando hablamos de canasta básica estamos hablando de una miseria y también hay una mentira cuando algunos gremios dicen que han conseguido $ 630.- de básico y no explican que esos $ 630.- no es de bolsillo, es justamente el total de lo que cobran muchos trabajadores. Y usted dirá porqué este Concejal se refiere a esto, porque quiero llegar a explicar cosas que pasan en Balcarce con respecto a tener esta política de la realidad, y yo estoy de acuerdo con muchos de los anuncios del Presidente de la Nación pero quisiera ver la ejecución de los anuncios del Presidente de la Nación. Voy a poner un ejemplo, cuando se habla de la corrupción y cuando se dice desde el Estado vamos a combatir la corrupción y no quiero un corrupto en las filas de este gobierno ni ninguno que haya cobrado sobresueldos, y resulta que uno de los principales, Martín Redrado, Presidente del Banco Central, está recontra comprobado Señor Presidente, que cobraba sobresueldo por izquierda. Entonces esas cosas le dan de comer también a los que no quieren que en este país cambie nada y a los hacedores, Señor Presidente, de la eliminación lisa y llanamente de la clase media de este país. Y nosotros, nos llevaron en la década del noventa y que hoy estamos pagando las consecuencias, que es lo que hay que decir, a lo peor de América Latina a lo que había que luchar para desterrar de América Latina que es la latinoamericación de la pobreza y a llevar al país a dos clases, a los ricos ricos un poquitito y a toda la otra cantidad al estado de pobreza eliminando la clase media. Y esta es la realidad que tenemos en el país, y esto es lo que no se dice, jamás vamos a salir, y cada vez nos vamos a hundir más en el fango y vamos a mandar a nuestras juventudes a la autodestrucción a través de los flagelos de la droga, que nadie quiere hablar tampoco, que nadie quiere hablar pero que la realidad indica que estamos a la altura de Colombia, Bolivia o México, y que ya no somos un país de tráfico, sino de consumo y de venta y manejando por los narcotraficantes. Esta realidad también tiene que ver con la pobreza argentina porque así mandamos a todos los chicos a todos los jóvenes a la autodestrucción y, vaya ironía de la vida, mientras sube el promedio de vida en el mundo a casi ochenta años, nuestros jóvenes en la Argentina se autodestruyen antes de los veinte años, producto de no tener futuro, producto de no tener fuentes de trabajo genuinas y producto de ver el uso y abuso de su propia familia y todavía hacerlos quedar como ocupados con un Plan de Jefas y Jefes de $ 150.- Esta es la realidad que repercute en los municipios y repercute en todo el país, por eso que no se van a poder hacer obras, porque hemos entregado también en la década del noventa los hidrocarburos como nunca se entregó. Hace un rato le hacíamos un homenaje a Frondizi, y hoy sabemos que se entregaron las riquezas a la concentración de poder, y de dónde vamos a tener recaudaciones genuinas, cuando ni siquiera los peajes que tendrían que haber sido regionalizados, manejados por los municipios para tener dinero contante,  fresco, y no para un sigla que no sabemos ni quienes son los nombres, y seguro que en esa sigla hay políticos corruptos que se enriquecieron y se enriquecen con las recaudaciones y con la tristeza y la miseria del pueblo. Cuando hablamos de que funcionen las instituciones en un estado de pobreza, de decadencia, en un estado de miseria de un estado paupérrimo de la mayoría del pueblo argentino, porque ésta es la realidad, no lo digo yo, lo dicen las estadísticas del propio gobierno, que van a funcionar las, que vamos a hablar del Tribunal de Cuentas si el Tribunal de Cuentas nunca sirvió para nada, como hoy por hoy prácticamente no hay ninguna institución que funcione, por eso que no me extraña a mí cuando la tentación de invadir un poder independiente como es el Concejo Deliberante surja de un Departamento Ejecutivo porque es como un contagio, pareciera que no hay límite, que todo da igual, se ha perdido todo. Hay que recuperar la institucionalización de este país, hay que recuperar la verdad, no se puede seguir  mintiendo, porque se miente de un lado, la mayoría de la gente está sufriendo que no tiene para comer, y es por eso que no vamos a tener una recaudación genuina los pueblos, no vamos a tener recaudación genuina porque la gente entre comer y pagar impuestos ha decido comer y tiene derecho a elegir comer, por eso es que se aumenta la deuda de tal manera, esto es lo que hay que decir, se aumentó de 11 a 22 y se va a aumentar cada vez más, porque si sacamos la cuenta y miramos la realidad del vecino de Balcarce ¿a cuánta gente le alcanza para comer? Esta es la realidad que tenemos, pero resulta que seguimos en las internas, seguimos queriendo acumular poder, pero guarda, Señor Presidente, en todos los partidos políticos, pero lo más grave es cuando se hace en el poder y hoy el pueblo argentino y el pueblo de la Provincia de Buenos Aires está pagando las consecuencias que Solá sí, Duhalde no, que Duhalde sí, que Kirchner. Es una cosa, como si estuviéramos en una fiesta, Stolbizer sí, es cierto, Stolbizer no, que Storani sí, ésta es la realidad, pero es mucho más responsabilidad, mucho más responsabilidad de los que tienen las grandes mayorías que son los que gobiernan y están dedicados a la interna y a acumular poder sin importarle la miseria del pueblo. Y prendemos la televisión y vemos dos países, el país de los anuncios y el país de la realidad, ya no sólo cortan rutas los piqueteros, cortan rutas los de SMATA, paros de los maestros. Y ésta es la realidad, pero mientras tanto nos siguen cocinando a fuego lento. Hace un tiempo presentábamos en este Concejo Deliberante un proyecto, casi de reproche diría, a que la Comunidad Económica Europea, los veinticinco países estaban votando una  Constitución y que Inglaterra, uno de los veinticinco países había llevado como propias las Islas Malvinas, hace un año y pico, dos años, y recién ahora explotó esta realidad en el país. Y cómo no va a explotar esta realidad, Señor Presidente, si nos pasamos discutiendo las internas y engañando a los propios argentinos, mientras tanto se sigue discutiendo el petróleo sí el petróleo no, que ya no tenemos nada, es todo, tenemos que depender ahora, hasta estamos asustados por lo que puede llegar a pasar en Bolivia, donde está demostrado el propio pueblo que es más patriota que muchos otros pueblos porque lo que está pidiendo que los extranjeros no se le lleven la riqueza, porque si son pobres van a ser mucho más pobres y sin embargo nosotros tenemos un "aguacífero", el "aguacífero" guaraní que pertenece a cuatro países, Brasil, Uruguay, Paraguay y Argentina, la reserva, una de las reservas, o si no es la más grande del mundo, que ya hoy es una de las mayores riquezas, mucho más importante que el petróleo o que cualquier otra riqueza, porque no hay agua en el mundo, la tenemos nosotros, una gran parte. ¿Qué es eso? Eso significa que esa reserva es tan grande como la Capital Federal y de profundidad tiene 200 Km.; si nos damos cuenta que un avión vuela, de pasajeros a diez kilómetros, para que tengamos una verdadera dimensión de lo que tenemos y sin embargo no nos hemos puesto de acuerdo para hacer una ley para que no nos lleven esa agua. Los países que ya no tienen agua, cuando tendríamos que estar discutiendo y diciéndole al pueblo qué es lo que tenemos en ese depósito de agua que tenemos que es la riqueza más grande y que alcanzaría, Señor Presidente, estas cosas hay que saberlas, que tiene que ver con la economía de los países, alcanzaría, dándole cien litros de agua por día, a cada habitante del mundo, de los seis mil y pico de millones de habitantes del mundo, para doscientos años, y sin embargo nosotros estamos ahí, casi en el olvido, y hasta pensando que alguno lo va a contaminar, sin cuidar esa riqueza y sin discutir estos temas que son el presente hoy, hoy, hoy, ayer y mañana. ¿Qué estamos esperando?, que nos pase lo mismo que con los hidrocarburos, que nos pase lo mismo de todo lo que hemos entregado en este país a grupos concentrados de poder y que nos llevaron a esta miseria y que hoy estemos discutiendo qué se va a hacer en Balcarce o qué se va a dejar de hacer. Y yo le puedo asegurar Señor Presidente, que a estos niveles de lo que está pasando en este país no se va a hacer nada. ¿Y sabe por qué no se va a hacer nada?, porque cuando hablamos de que los empleados que tienen los municipios o el Estado, tenemos que tener memoria Señor Presidente, tener memoria que cuando se mintió en este país, que dijo que se le daba al liberalismo y a la entrada de los capitales extranjeros y se iba a desagotar y achicar el Estado porque se iba a crear mano de obra; mentiras, aumentaron el 400% las ocupaciones en todas las provincias y en los municipios, de empleados, y ahora si no absorbiera el estado todo este 400% más de empleados la desocupación se nos iría al 35% o 40% inmediatamente. Esta es la gran mentira, y más allá que está obligado más que nunca cualquier Intendente a manejar con prolijidad el presupuesto también tenemos que hablar de cuál es la situación que nos lleva, Señor Presidente, a este estado lamentable y sin futuro, y sin futuro y donde la corrupción y los flagelos de la destrucción están haciendo estragos en nuestra sociedad. Y ésta es la problemática que tenemos en el país y podemos llegar a discutir acá el presupuestado todas las veces que quiera, Señor Presidente, pero mientras no digamos la verdad que estamos en una desocupación en el país de un 20% real, que no se puede contar como ocupado la gente de Plan Jefas y Jefes y otras cantidades de planes que hay que vamos a parecer dos países, los que estamos hablando de lo que vamos a hacer y no hacemos, y los otros que se mueren de hambre, que no tienen trabajo, y encima los chicos se les van a la autodestrucción que es el flagelo de la droga de que nadie quiere hablar tampoco. Y entonces en esta pobreza terrible que tenemos todo el mundo quiere comer, entonces ante la desesperación da lo mismo consumir, vender, y entonces están los que acusan, pongamos leyes más fuertes, pongamos esto, pongamos lo otro, pongamos lo que queramos. Si no hablamos con la verdad, si no miramos como está el país y exigimos los cambios y exigimos que el internismo y las ansias de poder de unos y otros a título personal dejen de mirar esta realidad Señor Presidente, nos esperan, y así como hace doce años en este Concejo Deliberante y en todos los lugares que pude hablaba de la destrucción de la droga y muchos se me reían, no solamente se me reían…” </w:t>
      </w:r>
      <w:r>
        <w:rPr>
          <w:u w:val="none"/>
        </w:rPr>
        <w:t xml:space="preserve">Presidente Torres: </w:t>
      </w:r>
      <w:r>
        <w:rPr>
          <w:b w:val="false"/>
          <w:u w:val="none"/>
        </w:rPr>
        <w:t xml:space="preserve">“Perdón Concejal Viglianchino, tiene todo el derecho del mundo de dar la opinión, simplemente le voy a pedir tratar el tema que se está debatiendo hoy que es la Rendición de Cuentas”. </w:t>
      </w:r>
      <w:r>
        <w:rPr>
          <w:u w:val="none"/>
        </w:rPr>
        <w:t xml:space="preserve">Concejal Viglianchino: </w:t>
      </w:r>
      <w:r>
        <w:rPr>
          <w:b w:val="false"/>
          <w:u w:val="none"/>
        </w:rPr>
        <w:t xml:space="preserve">“Señor Presidente le voy a decir, cuando se declara debate libre es debate libre”. </w:t>
      </w:r>
      <w:r>
        <w:rPr>
          <w:u w:val="none"/>
        </w:rPr>
        <w:t xml:space="preserve">Presidente Torres: </w:t>
      </w:r>
      <w:r>
        <w:rPr>
          <w:b w:val="false"/>
          <w:u w:val="none"/>
        </w:rPr>
        <w:t xml:space="preserve">“Sí Señor, pero si usted lee el Reglamento Interno como corresponde se va a enterar que por Presidencia o por ahí algún Concejal, si usted se sale del tema, tengo el derecho de pedirle por favor o vaya redondeando y termine o encause el tema como corresponde”. </w:t>
      </w:r>
      <w:r>
        <w:rPr>
          <w:u w:val="none"/>
        </w:rPr>
        <w:t xml:space="preserve">Concejal Viglianchino: </w:t>
      </w:r>
      <w:r>
        <w:rPr>
          <w:b w:val="false"/>
          <w:u w:val="none"/>
        </w:rPr>
        <w:t>“Le voy a decir algo a usted, cuando yo estoy hablando que todo tiene que ver todo, yo siempre digo en los últimos tiempos que estoy hablando para gente inteligente. Entonces Señor Presidente quiero decirle algo…”</w:t>
      </w:r>
      <w:r>
        <w:rPr>
          <w:u w:val="none"/>
        </w:rPr>
        <w:t xml:space="preserve"> Presidente Torres: </w:t>
      </w:r>
      <w:r>
        <w:rPr>
          <w:b w:val="false"/>
          <w:u w:val="none"/>
        </w:rPr>
        <w:t>“Perdón…”</w:t>
      </w:r>
      <w:r>
        <w:rPr>
          <w:u w:val="none"/>
        </w:rPr>
        <w:t xml:space="preserve"> Concejal Viglianchino: </w:t>
      </w:r>
      <w:r>
        <w:rPr>
          <w:b w:val="false"/>
          <w:u w:val="none"/>
        </w:rPr>
        <w:t>“Perdón no es para usted, lo que yo le estoy diciendo lo siguiente, yo estoy hablando de la realidad social del país que tiene que ver con el Presupuesto y tiene que ver con la miseria que estamos padeciendo…”</w:t>
      </w:r>
      <w:r>
        <w:rPr>
          <w:u w:val="none"/>
        </w:rPr>
        <w:t xml:space="preserve"> Presidente Torres: </w:t>
      </w:r>
      <w:r>
        <w:rPr>
          <w:b w:val="false"/>
          <w:u w:val="none"/>
        </w:rPr>
        <w:t xml:space="preserve"> “Concejal Viglianchino discúlpeme yo no soy inteligente para usted así que, por favor, le doy por terminada la palabra”. </w:t>
      </w:r>
      <w:r>
        <w:rPr>
          <w:u w:val="none"/>
        </w:rPr>
        <w:t xml:space="preserve">Concejal López tiene la palabra. Concejal López: </w:t>
      </w:r>
      <w:r>
        <w:rPr>
          <w:b w:val="false"/>
          <w:u w:val="none"/>
        </w:rPr>
        <w:t xml:space="preserve">“Gracias Señor Presidente, la verdad ya no me acuerdo de que quería hablar, le voy a ser sincero pero, bueno, honestamente, dígame si continúo. </w:t>
      </w:r>
      <w:r>
        <w:rPr>
          <w:u w:val="none"/>
        </w:rPr>
        <w:t xml:space="preserve">Presidente Torres: </w:t>
      </w:r>
      <w:r>
        <w:rPr>
          <w:b w:val="false"/>
          <w:u w:val="none"/>
        </w:rPr>
        <w:t xml:space="preserve">“Concejal siga”. </w:t>
      </w:r>
      <w:r>
        <w:rPr>
          <w:u w:val="none"/>
        </w:rPr>
        <w:t xml:space="preserve">Concejal López: </w:t>
      </w:r>
      <w:r>
        <w:rPr>
          <w:b w:val="false"/>
          <w:u w:val="none"/>
        </w:rPr>
        <w:t>“Gracias, esto realmente creo que, el análisis técnico o numérico, inclusive gran parte del análisis político que pretendía hacer de la Rendición de Cuentas después de la alocución de Concejal Lazzaro y del Concejal Orsi creo que me eximen bastante de lo que es la explicación que pretendía hacer…”</w:t>
      </w:r>
      <w:r>
        <w:rPr>
          <w:u w:val="none"/>
        </w:rPr>
        <w:t xml:space="preserve"> Presidente Torres: </w:t>
      </w:r>
      <w:r>
        <w:rPr>
          <w:b w:val="false"/>
          <w:u w:val="none"/>
        </w:rPr>
        <w:t xml:space="preserve">“Por favor sin diálogo”. </w:t>
      </w:r>
      <w:r>
        <w:rPr>
          <w:u w:val="none"/>
        </w:rPr>
        <w:t xml:space="preserve">Concejal López: </w:t>
      </w:r>
      <w:r>
        <w:rPr>
          <w:b w:val="false"/>
          <w:u w:val="none"/>
        </w:rPr>
        <w:t xml:space="preserve">“Mucho se explayaron ellos y en forma contundente sobre todo lo que es la parte numérica formal de lo que es la Rendición de Cuentas y realmente lamento que no se encuentre presente la Concejal Fernández porque sí me quedaron ciertas cosas de lo que ella dijo. Yo esperaba que desde el Bloque Oficialista se hiciera algún tipo de fundamentación que explicara esta Rendición de Cuentas, que dijera básicamente que era lo que se había hecho en Balcarce, tal cual lo dijo el Concejal Orsi, con los dineros del pueblo durante el año 2004, y fuera puesto a consideración y se explicara porqué se apoyaba esta Rendición de Cuentas. Lo único que escuché fue una clase magistral sobre la legislación que compete al tratamiento de la Rendición de Cuentas por parte del Honorable Concejo Deliberante, que compete también a la decisión que tiene que tomar este Concejo Deliberante y quien después debe resolver sobre la Rendición de Cuentas finalmente que es el Honorable Tribunal de Cuentas. Lo que no me quedó claro es si esa clase magistral fue dedicada hacia los Concejales que realmente trabajamos en el análisis de la Rendición de Cuentas o hacia la misma Concejal que estaba haciendo la alocución. Eso realmente no me quedó claro. Por otro lado dentro de esa alocución se dijo que el Concejo Deliberante tenía…”. </w:t>
      </w:r>
      <w:r>
        <w:rPr>
          <w:u w:val="none"/>
        </w:rPr>
        <w:t xml:space="preserve">Concejal Viglianchino: </w:t>
      </w:r>
      <w:r>
        <w:rPr>
          <w:b w:val="false"/>
          <w:u w:val="none"/>
        </w:rPr>
        <w:t xml:space="preserve">“Perdón Señor Presidente, lo voy a interrumpir como me interrumpió usted”. </w:t>
      </w:r>
      <w:r>
        <w:rPr>
          <w:u w:val="none"/>
        </w:rPr>
        <w:t xml:space="preserve">Presidente Torres: </w:t>
      </w:r>
      <w:r>
        <w:rPr>
          <w:b w:val="false"/>
          <w:u w:val="none"/>
        </w:rPr>
        <w:t xml:space="preserve">“Perdón Señor Concejal está haciendo uso de la palabra el Concejal López, después le voy a dar la palabra de vuelta”. </w:t>
      </w:r>
      <w:r>
        <w:rPr>
          <w:u w:val="none"/>
        </w:rPr>
        <w:t xml:space="preserve">Concejal López: </w:t>
      </w:r>
      <w:r>
        <w:rPr>
          <w:b w:val="false"/>
          <w:u w:val="none"/>
        </w:rPr>
        <w:t xml:space="preserve">“No lo interrumpí yo Concejal”. </w:t>
      </w:r>
      <w:r>
        <w:rPr>
          <w:u w:val="none"/>
        </w:rPr>
        <w:t xml:space="preserve">Presidente Torres: </w:t>
      </w:r>
      <w:r>
        <w:rPr>
          <w:b w:val="false"/>
          <w:u w:val="none"/>
        </w:rPr>
        <w:t xml:space="preserve">“Está hablando el Concejal López, por favor está hablando”. </w:t>
      </w:r>
      <w:r>
        <w:rPr>
          <w:u w:val="none"/>
        </w:rPr>
        <w:t xml:space="preserve">Concejal Viglianchino: </w:t>
      </w:r>
      <w:r>
        <w:rPr>
          <w:b w:val="false"/>
          <w:u w:val="none"/>
        </w:rPr>
        <w:t>“Le pido que de la misma manera que usted me cortó abruptamente en un debate libre se vote en este Concejo Deliberante si tengo razón yo o tiene razón usted, porque estábamos hablando de un debate libre y usted me corta la palabra injustamente, estoy consultando cómo si me puede…”</w:t>
      </w:r>
      <w:r>
        <w:rPr>
          <w:u w:val="none"/>
        </w:rPr>
        <w:t xml:space="preserve"> Presidente Torres: </w:t>
      </w:r>
      <w:r>
        <w:rPr>
          <w:b w:val="false"/>
          <w:u w:val="none"/>
        </w:rPr>
        <w:t xml:space="preserve">“Concejal yo no le corté la palabra, le pedí por favor que encause el tema de lo que se estaba discutiendo. Usted me dijo que no, que iba a opinar, le di por terminada la palabra. Si yo estoy equivocado yo me hago responsable Señor Concejal, pro favor permítame que se maneje la Presidencia como corresponde. Le pido por favor, Concejal López siga… Perdón, si esto sigue así yo levanto la Sesión”. </w:t>
      </w:r>
      <w:r>
        <w:rPr>
          <w:u w:val="none"/>
        </w:rPr>
        <w:t xml:space="preserve">Concejal López: </w:t>
      </w:r>
      <w:r>
        <w:rPr>
          <w:b w:val="false"/>
          <w:u w:val="none"/>
        </w:rPr>
        <w:t xml:space="preserve">“Discúlpeme Concejal, yo lo estuve…” </w:t>
      </w:r>
      <w:r>
        <w:rPr>
          <w:u w:val="none"/>
        </w:rPr>
        <w:t xml:space="preserve">Presidente Torres: </w:t>
      </w:r>
      <w:r>
        <w:rPr>
          <w:b w:val="false"/>
          <w:u w:val="none"/>
        </w:rPr>
        <w:t xml:space="preserve">“Por favor Concejal Viglianchino, por favor se lo pido”. </w:t>
      </w:r>
      <w:r>
        <w:rPr>
          <w:u w:val="none"/>
        </w:rPr>
        <w:t xml:space="preserve">Concejal López: </w:t>
      </w:r>
      <w:r>
        <w:rPr>
          <w:b w:val="false"/>
          <w:u w:val="none"/>
        </w:rPr>
        <w:t xml:space="preserve">“Concejal, yo estuve escuchándolo respetuosamente”. </w:t>
      </w:r>
      <w:r>
        <w:rPr>
          <w:u w:val="none"/>
        </w:rPr>
        <w:t xml:space="preserve">Presidente Torres: </w:t>
      </w:r>
      <w:r>
        <w:rPr>
          <w:b w:val="false"/>
          <w:u w:val="none"/>
        </w:rPr>
        <w:t xml:space="preserve">“Concejal Viglianchino cuando termine el Concejal López yo le voy  a dar la votación”. </w:t>
      </w:r>
      <w:r>
        <w:rPr>
          <w:u w:val="none"/>
        </w:rPr>
        <w:t xml:space="preserve">Concejal López: </w:t>
      </w:r>
      <w:r>
        <w:rPr>
          <w:b w:val="false"/>
          <w:u w:val="none"/>
        </w:rPr>
        <w:t xml:space="preserve">“Yo respeté su uso de la palabra, por favor Concejal… ¿Puedo continuar? </w:t>
      </w:r>
      <w:r>
        <w:rPr>
          <w:u w:val="none"/>
        </w:rPr>
        <w:t xml:space="preserve">Presidente Torres: </w:t>
      </w:r>
      <w:r>
        <w:rPr>
          <w:b w:val="false"/>
          <w:u w:val="none"/>
        </w:rPr>
        <w:t xml:space="preserve">“Concejal López, discúlpeme un segundito. Si yo le corté mal la palabra y el Concejo Deliberante aprueba su continuidad yo me hago responsable y le pido mil disculpas, pero por el momento tiene la palabra el Concejal López”. </w:t>
      </w:r>
      <w:r>
        <w:rPr>
          <w:u w:val="none"/>
        </w:rPr>
        <w:t xml:space="preserve">Concejal López: </w:t>
      </w:r>
      <w:r>
        <w:rPr>
          <w:b w:val="false"/>
          <w:u w:val="none"/>
        </w:rPr>
        <w:t>“Perdón, bueno traté de escuchar respetuosamente a todos los que hicieron uso de la palabra y pretendía que con mi alocución se hiciera lo mismo. Decía que en los dichos de la Concejal Fernández se dijo que este Concejo Deliberante tenía la potestad de tomar medidas mientras se iba ejecutando el Presupuesto 2004. Y evidentemente esto fue así, este Concejo Deliberante tomó las medidas que tenía que tomar, este Concejo Deliberante le dijo que no al alquiler de una propiedad, este Concejo Deliberante le dijo que no a una Secretaría de Salud que se quería crear y se redujo el cargo y se redujo el Presupuesto a una Subsecretaría; este Concejo Deliberante también le dijo que no a una Dirección que quería crear. Sin embargo, por más medidas que tomó este Concejo Deliberante el Departamento Ejecutivo sistemáticamente obvió todas las medias que tomó este Concejo Deliberante. Dentro de esa alocución también se dijo que en cierta forma al rechazar la Rendición de Cuentas nosotros estamos poniendo en tela de juicio la idoneidad y la capacidad profesional de Tesorero, Contador y el resto de profesionales que trabaja en el Departamento Ejecutivo. Yo creo que para nada porque en esa misma alocución se dijo que Tesorero, Contador y todos estos profesionales lo que hacen…”</w:t>
      </w:r>
      <w:r>
        <w:rPr>
          <w:u w:val="none"/>
        </w:rPr>
        <w:t>Pérdida de la grabación por dificultades en el sistema por un lapso de 10”aproximadamente. “</w:t>
      </w:r>
      <w:r>
        <w:rPr>
          <w:b w:val="false"/>
          <w:u w:val="none"/>
        </w:rPr>
        <w:t xml:space="preserve">… en tela de juicio, son las decisiones que se tomaron ignorando por completo lo que decidía este Concejo Deliberante. También se dijo que, como gran cosa, había estado en una reunión con el Presidente de la Nación, y el Presidente de la Nación preguntaba cómo se hace para gobernar con dos Concejales solamente. Yo creo que la respuesta es obvia, acá se gobierno con dieciséis Concejales, con dieciséis Concejales que cuando tienen que dar una aprobación a algo que sirve para el partido de Balcarce, para la comunidad de Balcarce, sin ningún tipo de miramiento y sin demoras eso fue aprobado siempre. Todo tipo de obras y todo lo que se cree en este Concejo Deliberante que es favorable a la población de Balcarce se votó afirmativamente. Y eso es gobernar con dieciséis Concejales, eso es democracia, acá nadie gobierna con dos Concejales. Recién en otra alocución también se hablaba de barbarie y de quienes aplaudían esa barbarie y qué sé yo, y de los cambios que se producen. Creo que esos cambios se están produciendo, hay indicios de que gente que en cierta forma aplaudía todo tipo de barbarie hoy parece que se está dando cuenta que se estaba equivocado en ese momento, y bienvenido sea porque acá se estaba tratando una Rendición de Cuentas que solamente fue votada por, perdón, un Presupuesto; se tomaba como crédito vigente para una Rendición de Cuentas. Presupuesto que no fue votado por nadie, una Rendición de Cuentas que no tomaba en cuenta el Presupuesto que sí voto este Concejo Deliberante, en parte, no fue aprobado por unanimidad, Presupuesto que sí aprobaron los Concejales Oficialistas, esos dos mismos Concejales con los que se le dice al Señor Presidente que se gobierna solamente. Yo creo que todo esto viene totalmente viciado, Rendición de Cuentas, la defensa de esa Rendición de Cuentas dentro de este Concejo Deliberante, el Presupuesto, la presentación del Presupuesto 2005, todo lo que ya se ha detallado anteriormente, pero lo que sí quiero que quede bien en claro es que en este Concejo Deliberante bajo ningún punto de vista y en ningún momento se trató de poner palos en la rueda o de generar la posibilidad de que no se pueda gobernar. Al contrario, este Concejo Deliberante estuvo siempre a la altura de las circunstancias para que Balcarce se viera favorecido con las medidas de gobierno que se debían tomar, que no fueron las que se tomaron. Entonces no nos podemos responsabilizar de eso, y honestamente espero que el Tribunal de Cuentas haga una revisión exhaustiva de los comprobantes, haga una revisión exhaustiva de cómo se manejaron los dineros públicos en Balcarce en el año 2004 y pronto podamos tener la comunicación de cuál es el resultado de esa investigación, porque mal podemos pretender que nos informe el Departamento Ejecutivo cuando se nos ha negado sistemáticamente durante todo un año y medio información, se nos escondió en cierta forma o se nos quiere hacer aparecer como responsables de la inoperancia y de lo que no se hace. Vemos en medios periodísticos anuncios y fotografías en los medios gráficos donde se dice, se muestran maquinarias viales y se dice que a pesar de que este Concejo Deliberante no trató y no aprobó aún un aumento de la Tasa de Conservación de Caminos se están arreglando caminos; bien lo demostró el Concejal Orsi con números de que ese aumento es absolutamente innecesario porque se proyectó gastar cierto importe y se gastó mucho menos en esa tasa que hoy se pretende aumentar con un 116%. Para finalizar, quiero decirle a la comunidad, o pedirle a la población en general, de que analicen bien todo lo que se ha dicho esta noche en esta Sesión, creo que queda plasmado quienes son los responsables y quienes van a ser lo que tienen que poner a consideración de la ciudadanía la labor que han realizado en este mes de octubre, donde se va a plebiscitar, como bien lo dijo el Concejal Orsi, la supuesta tarea que desarrolló el Departamento Ejecutivo. También se va a estar plebiscitando la tarea que desarrolló en este Concejo Deliberante y en ese momento es cuando la ciudadanía tiene que tener memoria, porque no todos fuimos una máquina de impedir, no todos fuimos obsecuentes, creo que hay gente en este Concejo Deliberante que se ha manejado con la responsabilidad que las situaciones merecían y exigían. Eso es también lo que se va a plebiscitar en el mes de octubre. Nada más gracias”. </w:t>
      </w:r>
      <w:r>
        <w:rPr>
          <w:u w:val="none"/>
        </w:rPr>
        <w:t xml:space="preserve">Presidente Torres: </w:t>
      </w:r>
      <w:r>
        <w:rPr>
          <w:b w:val="false"/>
          <w:u w:val="none"/>
        </w:rPr>
        <w:t xml:space="preserve">“Hay una petición del Concejal Viglianchino al Cuerpo Deliberativo de poder continuar con la palabra, pongo a disposición del Cuerpo la aprobación. ¿Están de acuerdo conque continúe la palabra?” </w:t>
      </w:r>
      <w:r>
        <w:rPr>
          <w:u w:val="none"/>
        </w:rPr>
        <w:t xml:space="preserve">Aprobado. Concejal Viglianchino puede continuar con la palabra”. Concejal Viglianchino: </w:t>
      </w:r>
      <w:r>
        <w:rPr>
          <w:b w:val="false"/>
          <w:u w:val="none"/>
        </w:rPr>
        <w:t xml:space="preserve">“Le faltó pedirme disculpas Señor Presidente, que me dijo que me iba a pedir”. </w:t>
      </w:r>
      <w:r>
        <w:rPr>
          <w:u w:val="none"/>
        </w:rPr>
        <w:t xml:space="preserve">Presidente Torres: </w:t>
      </w:r>
      <w:r>
        <w:rPr>
          <w:b w:val="false"/>
          <w:u w:val="none"/>
        </w:rPr>
        <w:t xml:space="preserve">“Le pido mil disculpas en cuanto al haberle cortado, lo que no le pido disculpas es que usted hable para gente inteligente y se crea que hay gente que para usted son inteligentes y otros no, y usted me involucró personalmente a mí, discúlpeme Concejal”. </w:t>
      </w:r>
      <w:r>
        <w:rPr>
          <w:u w:val="none"/>
        </w:rPr>
        <w:t xml:space="preserve">Concejal Viglianchino: </w:t>
      </w:r>
      <w:r>
        <w:rPr>
          <w:b w:val="false"/>
          <w:u w:val="none"/>
        </w:rPr>
        <w:t xml:space="preserve">“Yo Señor Presidente…” </w:t>
      </w:r>
      <w:r>
        <w:rPr>
          <w:u w:val="none"/>
        </w:rPr>
        <w:t xml:space="preserve">Presidente Torres: </w:t>
      </w:r>
      <w:r>
        <w:rPr>
          <w:b w:val="false"/>
          <w:u w:val="none"/>
        </w:rPr>
        <w:t xml:space="preserve">“Es su opinión, yo la respeto pero usted respete la mía. Así que le doy la palabra para que usted siga hablando de lo que usted considere necesario. Gracias Señor Concejal”. </w:t>
      </w:r>
      <w:r>
        <w:rPr>
          <w:u w:val="none"/>
        </w:rPr>
        <w:t xml:space="preserve">Concejal Viglianchino: </w:t>
      </w:r>
      <w:r>
        <w:rPr>
          <w:b w:val="false"/>
          <w:u w:val="none"/>
        </w:rPr>
        <w:t xml:space="preserve">“Yo estaba hablando de un Presupuesto que tiene influencia en toda la actividad cultural de un país y lo que le estaba diciendo es real porque son los números, y no lo digo yo, y lo dice el gobierno, pero que no se repiten nunca y que hay dos argentinas, la Argentina de la miseria, de la autodestrucción, de los flagelos que nos están haciendo pedazos. No lo digo yo, es la realidad de este país y que tiene mucho que ver con estos presupuestos, y yo coincido con alguien que expresó acá que se anuncian partidas hasta para prevención y después me llama poderosamente la atención, Señor Presidente, que ni siguiera figure el ejecutado. Entonces yo digo también que no es el Presupuesto más grande que ha tenido Balcarce éste, porque hay una realidad, antes teníamos diez millones, eran veinte millones de dólares, hoy tenemos veinte millones de pesos o veinticuatro millones de pesos que en la pesificación serían hoy sesenta millones los que tendríamos que tener y no los veintitrés o veinticuatro o veintidós que tenemos. Pero le quiero decir algo, Señor Presidente, al pueblo, que hay una realidad, la realidad es que tal como estamos y los dichos, que coincido con los Concejales que estaban preocupados porque la Concejal que había expuesto en nombre del Oficialismo se retiró, también coincido con ellos porque evidentemente la democracia, aunque a uno no le guste tiene que escuchar al otro, y en este caso era mucho más obligatorio porque estábamos hablando de quién había defendido el Presupuesto del Oficialismo y lo importante de todo esto, Señor Presidente, es que cuando yo hago la comparación de que todo tiene que ver con todo, de la autodestrucción de nuestra juventud, de la miseria, de la desocupación atroz que hay, no tenemos que tener en cuenta, y me parece también triste, que en este Concejo Deliberante se haya dicho que el Presidente me da el apoyo, que el Presidente me preguntó como hacía para gobernar con dos Concejales. Y esto es lo lamentable, porque para entonces mucho más grave es el internismo que está ocurriendo en el país, porque si yo no estoy en la línea del Presidente o me paro equivocadamente, o por convicción, en otro lugar, ese Presidente que hoy me dice que me va a ayudar también me puede hacer pedazos. Entonces, ¿cuál es la democracia que estamos viviendo?, donde el Presidente no tendría ni que opinar porque Balcarce tiene su autonomía, los balcarceños votan y no podemos estar dependiendo del humor o de la línea del Presidente o de la línea del Gobernador. Esto es lamentable y esto hace nada más que abonar lo que yo acabo de decir, les guste o no les guste a algunos ésta es una realidad que palpamos todos los días. No solamente va a ser muy difícil hacer obras materiales sino que a estos niveles va a ser muy difícil hacer funcionar como corresponde las instituciones para que haya la contención social que tiene que haber y no lo que se ha presentado en este país que pareciera que los problemas sociales se solucionan con una bolsa de comida o con un Plan Jefas y Jefes o la dádiva que puede haber en el Estado. Eso nos va a llevar a lo que está pasando en otro país, a la autodestrucción, y vamos camino a eso porque evidentemente los presupuestos de los municipios no dan, las recaudaciones van a ser, si no hay un cambio o el cambio va a tardar mucho, va a tardar porque no se puede de un día para otro solucionar la problemática del país, va a tardar mucho y mientras tanto la miseria avanza y el estómago no puede esperar, Señor Presidente, llegará el momento entre decidir o lo material o la gente, ahora si pensamos que con lo material o la dádiva vamos a solucionar los problemas gravísimos de la sociedad estamos perdidos, y si aquí no hay un cambio, no solamente en las palabras, sino en los hechos, mientras no se recupere la Argentina, mientras no se ablande esto que no cede, que es la desocupación, no vamos a poder hablar ni de recaudación genuina en los pueblos y vamos a tener que depender de la ayuda de los arriba o de la línea adonde estemos parados. Y esto es lo grave y lo grave también, Señor Presidente, es que en esta problemática que tenemos se trabaje tan desprolijamente como lo que se ha anunciado acá que tiene que tener transparencia y claridad, y más cuando se está en minoría. Yo dije y voy a ser coherente con lo que dije cuando se votó el Presupuesto; yo el Presupuesto se lo voto pero el tema va a ser la Rendición de Cuentas, con esta Rendición de Cuentas, Señor Presidente, yo no voto la Rendición de Cuentas porque cuando se está en minoría mucho más transparente hay que ser. Nada más”. </w:t>
      </w:r>
      <w:r>
        <w:rPr>
          <w:u w:val="none"/>
        </w:rPr>
        <w:t xml:space="preserve">Concejal Adobbati: </w:t>
      </w:r>
      <w:r>
        <w:rPr>
          <w:b w:val="false"/>
          <w:u w:val="none"/>
        </w:rPr>
        <w:t xml:space="preserve">“Señor Presidente, bueno, en principio quiero decir que voté por la continuidad en el uso de la palabra por el Concejal Viglianchino por disciplina legislativa; entiendo de todas maneras que usted tenía razón en el manejo del debate. No todo tiene que ver con todo, esto es evidente, hay cosas que está fuera de la cuestión y usted tiene derecho, y los Concejales tenemos derecho a llamar a la cuestión. Creo que debemos ser reglamentaristas pero, bueno, en función de lo que dice la mayoría y en función de una mayor libertad de un Concejal creo que debe primar esto; como una acotación. Otra acotación que quiero hacer también sobre las palabras recientemente vertidas, es que por ahí yo tampoco soy de los más inteligentes, y comparto con usted esta desgracia, pero da la sensación de que acá no hubiera habido plata. Y no es así, porque si acá no hubiera habido plata, diríamos: pobre Intendente no tuvo plata, entonces no hizo. Y la evaluación sería no hizo porque no tuvo plata, podremos decir que se refiere a lo recaudado en el orden local. Yo digo, el Presupuesto se nutre de todas las fuentes de recursos y aquí si algo ha habido es plata y mucha plata, de hecho ha habido siete millones más de pesos que en el ejercicio anterior, y lo que ha habido y lo que ha existido, y seguramente el Concejal Viglianchino va a coincidir conmigo, no podemos hablar de dólares porque la gente no gana en dólares, la gente sigue ganando en pesos, lo que ha habido ha sido un gran ajuste a partir de la devaluación que ha hecho el Estado, el Estado Nacional, un gran ajuste, muy superior a los ajustes que pedían los más ortodoxos de los liberales. Ha habido un gran ajuste y los ingresos del Estado han estado dolarizados. Fíjense ustedes que las exportaciones argentinas están dolarizadas porque son comodities que cotizan en dólares a precio internacional, uno de cada cinco barcos que salen viene para el Estado, parte de esa plata la ha tenido Balcarce. Reitero, ha tenido seis o siete millones de pesos más que en el ejercicio anterior y la incidencia por el aumento de sueldos no ha sido más de un millón y medio. Quiere decir que hay cuatro o cinco millones de pesos disponibles para gastar que pudieron haberse gastado en obras y en cuestiones de orden social, que no fueron gastados de esa manera, sino además de lo procedimental, que ha sido magistralmente explicado por Orsi, además de lo procedimental, el aspecto político es éste, si no no tendría ningún sentido no aprobar la Rendición de Cuentas. Reitero, diríamos: pobre Intendente no tuvo plata, hizo lo que pudo, no pudo haber hecho mucho más de lo que hizo, que es la diferencia. Otra cuestión también que quiero decir en forma previa a entrar al fondo del tema; esta gestión municipal se sitúa en posición de víctima cada vez que nosotros abrimos la boca. Quiero que quede claro que estamos votando la Rendición de Cuentas del Ejercicio 2004, lo que ya pasó, el hecho de que votemos a favor o en contra no es obstruccionismo, no es ponerle palos en la rueda, no es impedir que hagan, no es impedir nada, es de lo que ya pasó. Es más, si nosotros tenemos razón seguramente habrá observaciones del Tribunal de Cuentas, si nosotros no tenemos razón y tiene razón el Ejecutivo, el Tribunal de Cuentas en definitiva resolverá favorablemente y los dejará libre de todo tipo de observación o de cuestionamientos. Sí ha habido obstruccionismo para este Concejo Deliberante de parte del Ejecutivo, para la función que debe realizar este Concejo Deliberante, y algo que podría haber quedado en la anécdota, pero que no es anécdota si lo analizamos a la luz de lo que ha dicho el Concejal Lazzaro y lo que ha dicho el Concejal Orsi, algo que no queda en la anécdota, es cómo se han desarrollado las relaciones entre el Ejecutivo y el Deliberativo. Es cierto lo que dijo el Concejal Lazzaro, en los años de Galindo los cajones conteniendo la totalidad de la documentación iban al Concejo Deliberante, y digo iban porque el lugar físico era el Teatro Municipal, por reglamentación actual quedan en custodia en el Departamento Ejecutivo. También tiene razón en esto el Ejecutivo cuando lo dice, pues bien nos actualizamos en las normas y accedimos a ir al Ejecutivo a ver. El primer punto, fíjense ustedes, repito, esto sería una anécdota si nadie hubiera hablado aquí con todo lo que se dijo. Primer punto, citamos a la Secretaria de Hacienda, a la Contadora Tonon, y a la Contadora Municipal para que vengan a este recinto. No vienen la primera vez aduciendo que la carta estaba dirigida en forma personal a ella y no estaba dirigida al Intendente Municipal. Fíjense ustedes el grado de mala predisposición que hay para con este Concejo y de obstruccionismo para la tarea que nosotros hacemos; que el Concejo Deliberante, o más concretamente la Comisión de Presupuesto y Hacienda, pues bien, tienen razón, estemos a lo formal, no hagamos escándalo ni digamos, ni nos ajustemos a cuestiones formales, hagamos una nota dirigida al Intendente, entonces sí viene la Secretaria de Hacienda, de quien primeramente queríamos tener una visión general porque ya, como bien se dijo aquí, de inicio nosotros no podemos aprobar esta Rendición de Cuentas. ¿Por qué de inicio? Sin mirar un solo papel no podemos aprobar esta Rendición de  Cuentas. ¿Por qué? Por la primera pregunta que se le hizo a la Secretaria de Hacienda, ¿cuánto es el crédito vigente para el año 2004?; digámoslo así, ¿qué Presupuesto se tomó? ¿el que votó el Concejo Deliberante?, porque ya sabíamos o presumíamos o teníamos información de que no se había tomado en consideración la Ordenanza sancionada con insistencia por los dos tercios por este Honorable Concejo Deliberante. ¿Qué se había tomado en consideración? Como se ha dicho tantas veces, y vale la pena rescatarlo, se había tomado en consideración un Presupuesto votado por nadie, un Proyecto de Presupuesto, entonces entre las cosas que pedíamos, que se lo pedimos a la Contadora Tonon, cuando estuvo en aquella reunión, que se lo volvimos a pedir el día que estuvimos con el Concejal López y el Concejal Orsi, y está en el acta que se labró ante la Escribana Ganzarain de este Partido; entre las cosas que le pedimos estaba justamente que nos diga el expediente o dictamen de Asesoría Legal que fundamente el crédito vigente para el año 2004 a ver si había algo por lo menos para tener conocimiento de esto. Esta era una de las cosas que le pedimos. Otra de las cosas que también sería anecdótica, que no se han dicho pero que es demostrativa de cómo estaba, nosotros en la Municipalidad, fuimos magistralmente atendidos por dos o tres chicos y funcionarios municipales, contadores, abogados, que están allí; magistralmente, con una sonrisa, con la mayor amabilidad, pero, sépanlo por favor, cada papel que tocábamos, como si fuéramos leprosos, era anotado por la gente para tener agendado o inventariado el papel que tocábamos, como si estuviéramos contagiándolo con un virus, como si dudaran de que nos íbamos a llevar algún papel. Nosotros fuimos los que pedimos ir todos juntos y que hubiera gente presente, pero tocábamos un papel, pongo por testigos a los demás, tocábamos un papel y decía, ¿qué papel tocaron, orden tal?. Le digo no, anotá todo porque voy a tocar todos, de hecho lo hicimos con doce, trece cajas de las ciento y pico que había en condiciones de ser analizadas. Para ser más orgánicos, en el momento pedimos, porque no tenía sentido analizar el grueso, pedimos, quedó constancia en el acta, algunas cosas concretas porque sabíamos lo que íbamos a buscar”. </w:t>
      </w:r>
      <w:r>
        <w:rPr>
          <w:u w:val="none"/>
        </w:rPr>
        <w:t>Siendo las 22 horas 30 minutos, se retira la Concejal Manestar, autorizada por la Presidencia. “</w:t>
      </w:r>
      <w:r>
        <w:rPr>
          <w:b w:val="false"/>
          <w:u w:val="none"/>
        </w:rPr>
        <w:t>Entre las cosas que pedimos fue el diskette con el listado de pagos del Ejercicio 2004 que nos fue dado. Otro punto era la totalidad de órdenes de pago al proveedor MGM Construcciones, Nihuel Araucana S.R.L. en formación, y a los proveedores Fernández y Distéfano. Quiero aclarar que la nota que llegó hoy a la mañana a la Municipalidad pidiendo estas mismas cosas, que el martes lo hizo la Comisión de Presupuesto, fue realizado porque nos dijeron que por razones formales sería conveniente que se presentara una nota, pero ésto ya estaba en conocimiento de la gente de la Municipalidad desde el primer día en que fuimos con esto y algunas de las cosas ya cuando la Secretaría de Hacienda estuvo con nosotros en el Concejo Deliberante. Así que no es que llegaron hoy, quede constancia. Otra de las cosas que pedíamos eran las observaciones del Tribunal de Cuentas del Ejercicio 2004, que las pedimos al Tribunal de Cuentas y no nos las dio y se la pedimos al Ejecutivo y tampoco nos la dio, por tanto seguimos nosotros privados y siendo obstaculizados en nuestra tarea de mirar las cuentas. Entre las cosas que le pedimos, como dije, está mencionada la totalidad de las órdenes de pago a estas empresas, porqué pedíamos esto, y concretamente el Señor Daniel Esteban  Fernández percibió por trabajos realizados en la Municipalidad $ 194.403,93, sus contrataciones, esto está totalizado, está sumado, habrán sido obras parciales, está parcializado, esto es la totalidad de las obras realizadas en la Municipalidad, todas compras directas. La empresa Emprendimientos MGM percibió durante el año $ 392.410,59, parcializados obviamente, todas contrataciones que se aproximaban a los $ 70.000.- que es lo que  la Ley posibilita como hacer compra directa en los contratos de obra pública. Que aquí hay otra discusión, que tenemos que analizar si esto es un contrato de obra pública porque de lo que estamos haciendo es fundamentalmente de los trabajos de mantenimiento que son rutinarios de la actividad municipal, $ 392.410.- en contratos de esta empresa Emprendimientos MGM S.A. en compra directa. La empresa Nihuel Araucana percibe $ 119.235.-, también en contrato de compra directa sin haberle preguntado a una sola empresa local a ver si estaban en condiciones de hacer estas obras. Al menos eso es lo que surge de la documentación que hemos visto, y si estaban al mismo precio o a un precio más barato, porque acá pedimos que no se instalen Supermercados, pedimos que no se instalen cadenas, pedimos que no se instalen cosas, pero esto es plata que no circula por las manos de los Balcarceños, con una particularidad, detectamos que en agosto del año 2004 la empresa había percibido, tiene una cobranza de $ 56.700.-, esta empresa, esto agosto de 2004, ese recibo era el recibo Nº 3, la empresa fue constituida en abril del 2004 y cuando miramos la lista vemos que hay dos pagos anteriores, seguramente el recibo Nº 1 y el recibo Nº 2. Una empresa que si no fue constituida para hacer trabajos en Balcarce pareciera que lo ha sido, y usted sabe Presidente que la mujer del César no solo tiene que serlo sino que también tiene que parecerlo. Por tanto yo voy a hacer un desafío, voy a desafiar al Ejecutivo a que busque toda la documentación que está en la Municipalidad de Balcarce a ver si en los doce años de gestión anterior, sacadas las excepciones de Ley Orgánica, del Artículo 156º, si en los doce años de la gestión anterior se hicieron contratos de esta naturaleza sin haber llamado a licitación, sin haber hecho compulsa de precios, o más concretamente, en compra directa de esta manera que se ha hecho. Reitero, sobre diez cajas en total ya pudimos tener esto. Por esto pedimos la totalidad de la documentación que no llegó, creo, también pedimos y lo pedimos en la nota y lo hicimos verbalmente en ese momento, queremos saber quienes son ésta gente. ¿Quiénes son? A lo mejor es gente con vasta experiencia, MGM es una empresa que tiene cuatro o cinco años en el ramo, tiene antecedentes, tenemos los antecedentes, no puedo hablar en ese caso que se trate de una empresa fantasma ni mucho menos, pero queremos ver si hay alguna vinculación, por eso necesitamos los estatutos sociales, que hemos pedido y que no nos han sido dados. Por tanto, reitero, que seguramente ya lo debatiremos en el Bloque, esto va a ser materia de una nueva solicitud, porque aún cuando ahora se termine el análisis de la Rendición de Cuentas, no se termina el análisis de la forma en que se hacen las contrataciones en la Municipalidad, no se termina de ninguna manera porque ésta es una función permanente a la cual estamos obligados, no facultados, obligados, y seguramente lo vamos a volver a pedir. Finalmente, Señor Presidente, creo que los Relatores del Honorable Tribunal de Cuentas, a mí me tocó verlos muy de cerca, son los mismos  Relatores que están ahora, al menos una de ellas, hacía su trabajo con mucha vehemencia, pedía cosas con real fruición, la Contadora, la gente que atendía ésto tenía cierto temor cuando llegaba la Relatora del Tribunal de Cuentas porque siempre puede haber cosas no del todo hechas conforme a la Ley, porque en el fragor del trabajo pasa, bien lo dijo la Concejal Fernández, pero nos da la impresión de que la Relatora del Tribunal de Cuentas no está sumando esto, porque estas cosas se suman, porque si no yo hago el asfalto de Balcarce, asfalto todo Balcarce de a una cuadra en vez de llamar a licitación, no, el asfalto es una obra completa, la reparación de caminos rurales es una obra completa, yo no puedo hacer por kilómetro, por tramo, o por metro cuadrado, porque sino haría un contrato por cada metro cuadrado que estoy reparando. No, es una obra, si es que es una obra o es un trabajo de mantenimiento, pero supongamos que sea una obra porque hay alteo, hay incorporación de material y demás. Bueno, supongamos que sea una obra, se debe sumar. ¿Suma el Tribunal de Cuentas ésto?, yo pregunto. No sé, me hubiera gustado ver las observaciones del Tribunal de Cuentas, Señor Presidente. No hay obstruccionismo de este Concejo en la gestión de gobierno, sí hay obstruccionismo del Ejecutivo para con la función de este Concejo. Me hago cargo de lo que digo, ha sido más que suficiente la explicación de los Concejales Lazzaro y Orsi, por tanto me he querido referir exclusivamente a unos contratos de unas empresas que a nuestro juicio no está claro y esto debe ser absolutamente transparente, y reitero, nunca en la gestión anterior se contrató de esta manera. Búsquenlo, si estoy mintiendo búsquenlo, no solamente hay que serlo, hay que parecerlo. Y por último, que en definitiva es lo primero…”</w:t>
      </w:r>
      <w:r>
        <w:rPr>
          <w:u w:val="none"/>
        </w:rPr>
        <w:t xml:space="preserve"> Pérdida de la grabación por dificultades en el sistema por un lapso de 10”aproximadamente. “</w:t>
      </w:r>
      <w:r>
        <w:rPr>
          <w:b w:val="false"/>
          <w:u w:val="none"/>
        </w:rPr>
        <w:t xml:space="preserve">… la Rendición de Cuentas. Así lo voto y así lo pido al resto del Cuerpo. Muchas gracias”. </w:t>
      </w:r>
      <w:r>
        <w:rPr>
          <w:u w:val="none"/>
        </w:rPr>
        <w:t xml:space="preserve">Concejal Brindicci: </w:t>
      </w:r>
      <w:r>
        <w:rPr>
          <w:b w:val="false"/>
          <w:u w:val="none"/>
        </w:rPr>
        <w:t xml:space="preserve">“Gracias Señor Presidente. Bueno, algunos Concejales me ahorran el trabajo de entrar en el análisis técnico de esta Rendición de Cuentas, pero lo que quería hacer más que nada, es calificar un poco esta Rendición, no con el ánimo de castigar al Departamento Ejecutivo, sino para que esta gestión realmente empiece a ser menos desprolija de lo que es. Es decir, mi calificación sería que es una Rendición de Cuentas totalmente desprolija, falta de transparencia, no hay nada que justifique la compra o el gasto público sin un concurso de precios, sin una licitación; pongo énfasis en eso porque pienso que eso hace más que nada a esa transparencia. Denoto falta de sensibilidad social en la ejecución de ese Presupuesto. ¿Por qué digo eso? Fíjense que a lo largo de mi participación en este Concejo, junto con otros Concejales hemos venido hablando de las cloacas, hemos venido hablando del agua corriente, sabemos que Balcarce tiene un 35% de su población que no posee ese valor tan importante como es tener una cloaca, como tener agua corriente, sin embargo no se ha hecho absolutamente nada para dirigir el gasto hacia eso. Veo en esta ejecución una falta total en el Presupuesto también, una falta total de la noción de prioridades para una comunidad como Balcarce, y entonces mal me puede uno seguir insistiendo en aprobar algo así que sería fomentar el error y que sigan en el error. También quería hablar, cuando hablo de la falta de sensibilidad social en el gasto que se ha hecho, por ejemplo, además de lo que se ha dejado de hacer como es los servicios de que he hablado antes, sabemos que todos los años en Balcarce se agrega alrededor de cien a ciento cincuenta ciegos evitables, y sin embargo a pesar de que el Señor Intendente está al tanto del gasto mínimo que eso significa, veo que se han hecho gastos muy importantes, y que quizás no son prioritarios, seguimos teniendo los ciegos evitables que se van agregando todos los años en Balcarce. Y así podría en lo que corresponde al gasto social, podríamos seguir enumerando muchas cosas, pero muchos lo han dicho y no voy a abundar en esto. Simplemente hacer una aclaración con respecto a lo que se dijo, ya entrando en el plano político de que se va a plebiscitar en octubre la gestión del Señor Intendente; pienso que no, pienso que el pueblo de Balcarce tiene capacidad suficiente para elegir programas, para elegir gente que va a ejecutar esos programas de acuerdo a promesas preelectorales que no son promesas nada más, sino que son posibilidades de cumplimiento de esos programas. Lo del plebiscito pienso que no es democrático, lo del plebiscito, lo que se va a hacer ahora, no es un referéndum en octubre, sino simplemente es tratar de que cada uno piense que si queremos cambiar, si queremos cambiar y tener una Argentina realmente democrática, una Argentina en donde no suceden cosas así, como la ejecución de este Presupuesto, tenemos que elegir programas, tenemos que elegir gente que realmente pueda llevar a cabo esos programas. Nada más Señor Presidente”. </w:t>
      </w:r>
      <w:r>
        <w:rPr>
          <w:u w:val="none"/>
        </w:rPr>
        <w:t xml:space="preserve">Asume la Presidencia el Señor Vicepresidente I, Concejal Lazzaro. Concejal Torres: </w:t>
      </w:r>
      <w:r>
        <w:rPr>
          <w:b w:val="false"/>
          <w:u w:val="none"/>
        </w:rPr>
        <w:t xml:space="preserve">“Gracias Señor Presidente. Evidentemente gracias a Dios, más de veinte años de democracia nos demuestran que la gente sabe lo que hace y no se guía simplemente por opiniones, sino además por sensaciones y por poder opinar cada uno. Discúlpenme la voz, estoy muy resfriado. Les decía que la gente sabe lo que tiene que hacer y no se guía simplemente por opiniones aisladas. Hoy este debate, que me pareció fructífero por muchas cosas, como dice una persona que habla mucho de política dice que a veces es preferible tener amplias minorías, que es más difícil poder representar a un Ejecutivo cuando es mucha la gente que opina en contra en un recinto como éste y son muy pocos los que pueden opinar a favor, pero por eso rescato que la gente, a pesar de que un Concejal dice que hay gente inteligente y gente que no, yo creo que todo ciudadano es inteligente, más allá de los errores que pueda cometer. Entonces quiero dirigirme solamente y ver dos cuestiones. Primero, que estábamos hablando de una Rendición de Cuentas y veo que acá hay Concejales que ya están en campaña. Me parece perfecto, por eso es un país libre donde todos podemos opinar y podemos decir lo que sentimos, pero veo que desgraciadamente más que debatir, no lo digo por todos los Concejales, digo algunos Concejales me están dando la impresión de que ya están en campaña, y eso la verdad, no creo que sume nada a este tipo de debates. Ha sido tanto lo que se dijo en la parte administrativa que sinceramente me abrumaron, porque no tengo todos esos datos desgraciadamente, y bueno, dejaremos a criterio del Tribunal de Cuentas algo que es una realidad, una Rendición de Cuentas que acá en este Concejo Deliberante por amplia mayoría se va a rechazar y por dos votos se va a dar un voto favorable. El Concejal Reino lo explicó bien, voto favorable, porque creemos en la capacidad que va a tener el Tribunal de Cuentas para darle una marco definitivo a esta Rendición de Cuentas. Si hay errores, el Tribunal de Cuentas los va a dejar en claro, y si las cosas se hicieron bien también el Tribunal de Cuentas lo va a dejar en claro. Y un poco manejando la parte política ya que estamos en campaña, yo también me voy a poner un poquito en campaña a pesar de que este año no voy a ser candidato a nada. El 9 de diciembre termino mi mandato como Presidente del Concejo Deliberante, algo que me llenó de orgullo y me llena de orgullo tener quince Concejales que han acompañado en esta Presidencia, con errores como los que puedo cometer yo, como podemos cometer cualquiera pero, bueno, me toca en cierto sentido defender un poco con pocos argumentos, como dicen algunos, defender la gestión de este gobierno. Se habla de Bloque minoritarios, somos dos Concejales, lo vuelvo a reiterar que a veces es muy difícil revertir una ampliación de criterios y opiniones como las que se han expresado hoy en la Rendición de Cuentas, algo muy afecto a algunos Concejales que, y ojo, yo no estoy poniendo en duda eso, pero que este año creo que ha sido inédito que se ha estudiado tanto, principalmente del Oficialismo que somos dos, pero antiguamente éramos diez o doce en ese sentido, se estudió tanto una rendición de cuentas, y que me parece perfecto que así se haga, porque eso también le va dando al Concejo Deliberante una función y un trabajo que es positivo, estudiar y controlar a los Ejecutivos. Así que, bueno en ese sentido  yo lo tengo que decir es que acá un Concejal ha planteado cómo se puede defender políticamente a este Ejecutivo. Yo creo que no lo tenemos que defender nosotros, lo va a defender la comunidad, y va a dar el veredicto la comunidad, porque las obras que se han hecho que a lo mejor no fueron obras suntuosas, no fueron cuarenta cuadras de asfalto, no fueron doscientos kilómetros de caminos de tierra, pero sí lo  que se hizo se hizo con dignidad, se hizo con trabajo y se hizo responsablemente. Yo quiero que le pregunten a la zona rural qué diferencia ha notado de años anteriores a estos años, a este último año, en cuanto a los caminos rurales. Este Ejecutivo, equivocado o no, yo creo que no, le ha dado prioridad no a dos cuadras de asfalto que a lo mejor son muy necesarias, pero también es muy necesario que desde la zona rural se saque la cosecha, se trabaje como corresponde y que los vehículos que circulen, los productores del campo tengan también la posibilidad de que esos dineros que ellos ganan gracias a esa productividad, se gasten en Balcarce. Coincido con el Concejal Viglianchino, es un Presupuesto que realmente a mí me da pánico, a pesar de que algunos que dicen es un Presupuesto suntuoso para lo poco que se hace. Hasta el año 2002 el Presupuesto era de $ 19.000.000.- con la devaluación, que todos coincidimos que fue aparte desastrosa, hoy tendríamos que hablar de un Presupuesto de $ 55.000.000.- para hacer prácticamente lo mismo que se hacía cuando era de $ 19.000.000.- En eso coincido plenamente con el Concejal Viglianchino, pero con esos veinticinco, veinticuatro o veintiséis millones que le fueron aprobados por el Concejo Deliberante, que yo sí también voté, y creo que también mi compañera acompañó ese voto, se le exige demasiado a este Ejecutivo. Todos sabemos muy positivamente que todo lo que sea obra pública a nivel muy alto desgraciadamente, son dineros que vienen de Provincia o de Nación, si no con los presupuestos municipales, yo quiero que me digan qué Municipio medianamente chico puede hacer obras con presupuestos municipales, más un Municipio como éste que tiene una muy buena recaudación, que también tiene mucha deuda de usuarios que no han pagado sus impuestos, acá lo vemos diariamente cuántos vecinos vienen a pedir eximición de pagos o un plan de pagos muy accesible porque no pueden acceder a ese Plan de Pagos, y ese dinero que no entra a las arcas municipales a la corta o a la larga, también se siente y no permiten, a lo mejor, hacer trabajos muy vistos por la comunidad. Entonces también veo, y a veces me voy adelantando un poco en lo que voy explicando porque he tomado nota, y son tantas las cosas que se han dicho que a lo mejor a veces me pierdo en algunas pero, bueno pido disculpas, también se hablaron de proyectos que se enviaron al Ejecutivo, los cuales nunca fueron contestados y se dijo contestación cero. Yo quiero recordar que el año pasado, algo inédito en Balcarce, se hicieron más de ciento veinticinco Proyectos de Comunicación, de la cual creo que más o menos la mitad, perdónenme si me equivoco en algo puntual, fueron contestados. Entonces decir cero no creo que sea válido. En el año 2002 o 2003 creo que fueron sesenta y tres Proyectos de Comunicación que hizo el Concejo Deliberante y creo que se contestaron tres, si no me equivoco; no digo que esté mal, digo que es un trabajo que hacen los Ejecutivos que tendrán sus razones a veces para no contestarlos. Se habla qué se ha hecho en salud, el Hospital está haciendo un gran trabajo, lo reconoce la comunidad y lo vemos diariamente en los agradecimientos que se sacan en los medios de comunicación masivos de Balcarce. En cuanto a la atención, a la predisposición, a que no falte un medicamento, a que no falte un material quirúrgico, a que no falte un elemento, no falte una sábana, no falte una frazada, no falte una enfermera, no falte un médico, y eso la comunidad tiene que saberlo que eso se paga con impuestos municipales. Se habla de cuál es la ayuda social, yo creo, y que me disculpen los anteriores Directores del área social que han hecho un gran trabajo en sus épocas, pero yo creo que nunca se ha hecho un trabajo tan bueno y tan meticuloso como se está haciendo ahora, principalmente con la Directora Liliana Charafedín, que tiene un gran respeto por la gente y no hace abuso de la ayuda social, sino que hace uso de la ayuda social como corresponde, y lo vemos día a día que no vemos gente pregonando que no es atendida y no le solucionan el problema. Eso también muchas veces se hace con aportes municipales. También se decía que se hacen viviendas, no, a lo mejor no se han hecho muchas viviendas, pero yo creo que si nos ponemos a mirar a lo mejor en los diarios o en algún comunicado que envía el Ejecutivo, ¿a cuántas familias se le ayuda para que puedan terminar su casa? Lo que pasa es que no es noticia, que una persona tenga para solucionarse el techo, o que tenga para terminar una  habitación. Eso es trabajo que hace este Municipio. Tengo que defenderlo así, en pocas líneas, porque ya les digo, me abrumaron con tanto, tantos Concejales que hicieron un gran discurso, y los respeto, pero que no coincido para nada. Yo Señor Presidente, a veces soy corto para decir algunas cosas, pero simplemente digo lo que siento y soy una de las personas que más Proyectos de Comunicación en contra, por decir una palabra, al Ejecutivo he votado. He acompañado a los demás Bloques, porque creo que tengo independencia para hacerlo, porque nadie a mí me trata de obsecuente ni nunca lo voy a hacer. No lo fui con ningún gobierno ni lo voy a ser de aquí en adelante ni en contra de ningún gobierno, voy a ser consecuente en lo que sea productivo para la comunidad de Balcarce. Pero si hay algo que tengo claro y lo digo con total honestidad Señor Presidente, es que pongo las manos en el fuego por la honestidad del Intendente Municipal. Lo hago desde esta banca y lo voy a seguir diciendo siempre, hace muchos años que lo conozco y sé de la honestidad de éste, si hay errores administrativos el Tribunal de Cuentas tendrá la capacidad suficiente para decirle al Intendente en qué se ha equivocado, si hay aciertos el Tribunal de Cuentas va a ser aquel ente que le va a decir al Intendente siga adelante Intendente. Por eso le digo a la población, el plebiscito de octubre lo hacen ustedes, no lo hacemos nosotros desde este Concejo Deliberante. Así que, Señor Presidente, perdóneme, muchísimas gracias”. </w:t>
      </w:r>
      <w:r>
        <w:rPr>
          <w:u w:val="none"/>
        </w:rPr>
        <w:t xml:space="preserve">Asume la Presidencia el Concejal Torres. Concejal Pérez: </w:t>
      </w:r>
      <w:r>
        <w:rPr>
          <w:b w:val="false"/>
          <w:u w:val="none"/>
        </w:rPr>
        <w:t xml:space="preserve">“Sí gracias Señor Presidente. En realidad creo que se ha hablado demasiado el tema y han sido bastante explícitos cada uno de los Bloques y los Concejales que han expresado la posición de cada uno de los Bloques con relación a la Rendición de Cuentas. Pero también de cada una de las alocuciones han ido surgiendo algunas dudas o algunas cosas que quedan flotando y por ahí me interesaría que queden aclaradas, porque por ahí sino no se informa debidamente a la gente. En primer lugar, y haciendo un poco de memoria porque hace más de tres horas que la Concejal Fernández expuso, es importante destacar que el despacho por minoría se permitió explicar por una decisión de la Comisión, porque todos sabemos pero quizás la gente no, que por Reglamento corresponde primero fundamentar el despacho por mayoría, y esto lo comento porque no es un hecho poco importante que la Comisión haya tenido la predisposición para brindarle la palabra al despacho de minoría, que hayamos escuchado la alocución de la Concejal y que después de debatir durante dos horas y media cada una de las exposiciones de los distintos Bloques, y la Concejal no esté presente. Creo que es muy poco serio, porque creo que se sembraron algunas dudas sobre algunas cosas que se manifestaron y no se dio la posibilidad a algunos Concejales que después lo aclararon perfectamente de que fueran escuchados. Se habló de que este Concejo Deliberante no resuelve la Rendición de Cuentas sino que es el Tribunal de Cuentas. Y esto es cierto a medias, porque si bien es cierto que el Concejo Deliberante no sanciona pero tiene la obligación de expedirse por la aprobación o por la desaprobación de las cuentas o de la Rendición de Cuentas, y después es el Tribunal de Cuentas quien tendrá también en cuenta, valga la redundancia, lo que ha opinado el Concejo Deliberante, sobre todo cuando hay una diferencia que no es  una cuestión de minorías, de mayorías, del oficialismo o de opositores, acá ha quedado demostrado después de este debate quienes han trabajado, acá ha quedado demostrado después de este debate quienes han trabajado, acá ha quedado demostrado después de este debate, como bien lo dijo el Señor Presidente recién, cómo se ha trabajado y con qué minuciosidad se ha trabajado. ¿Por qué? Porque no queremos realmente victimizar a nadie, porque no queremos que ante la votación de un proyecto por la afirmativa o por la negativa se nos diga que lo hacemos caprichosamente, no solamente nosotros sino el resto del Cuerpo, por lo tanto ha sido fundamentado con creces cada uno de los Bloques por qué esta Rendición de Cuentas se rechaza. Y más allá de lo que se habló recién de las obras, se habló de las obras que no se hicieron, se habló de las obras que se podrían haber hecho. Se manifestó recién por parte de la Presidencia cuáles son las obras que ha priorizado el Ejecutivo, nosotros acá no estamos analizando cuáles son las obras que ha priorizado el Ejecutivo, nosotros acá no estamos analizando obras, nosotros acá estamos analizando cómo se han hecho las cosas desde el punto de vista administrativo y desde el punto de vista contable, estamos analizando la Rendición de Cuentas, para emitir el despacho sobre la Rendición de Cuentas, no es lo que analizamos si las obras que se han  hecho son más o menos importantes a criterio del Ejecutivo o a criterio del Legislativo, lo que analizamos es que si se ha dado cumplimiento al marco legal, si se ha dado cumplimiento a la Ley Orgánica Municipal y si se ha dado cumplimiento en todos los pasos en los cuales el Concejo debería haber intervenido. Y creemos, creemos y por eso votamos de esta manera, que no se ha dado cumplimiento a eso, que no se ha dado cumplimiento a la Ley Orgánica, que no se ha dado cumplimiento cuando se debía haber mandado contratos al Concejo que no se han hecho, que no se han enviado y que sí se han llevado a cabo. Es decir, no se han hecho concursos de precios o licitaciones cuando se debían haber hecho. Es decir, esto que manifestamos como desprolijidades, son desprolijidades pero en definitiva son incumplimientos. Entonces se habla de plebiscito, se habla de presupuesto, de si eran en dólares, de si eran pesos; el último Presupuesto del último gobierno fue en el año 2003, de $ 19.000.000.-, creo que en el 2003 ya estaba la devaluación, ya el dólar había llegado a $ 4.-, había bajado, entonces hablar de si eran U$S 19.000.000.- o eran $ 19.000.000.-, si ahora tendrían que ser sesenta, con ese criterio también un empleado debería ganar en vez de $ 500.-, debería ganar U$S 500 y no los gana. Entonces digo que por ahí no quiero dejar pasar algunas cosas porque livianamente se habla de estas cifras, y se habla de esto y queda como que en el otro gobierno había más plata y en este no. Como bien dijo Adobbati, acá esto no es un problema de plata sino es cómo se ha gastado esa plata, y cómo se ha gastado esa plata ni siquiera, ni siquiera analizándolo desde el punto de vista de las prioridades, sino analizándolo desde el punto de vista administrativo, contable y legal y dando cumplimiento a la Ley Orgánica. Creo que esto es lo que no se ha dado, creo que esto es lo que nosotros estamos analizando y votando hoy, no si Acción Social ha sido más eficiente o no, no si viviendas se han hecho más o menos, o si se han repartido más o menos chapas; eso es importante, ojalá se hagan muchos más, ojalá hubieran terminado algunos de los barrios que dejamos empezados, pero eso no se ha concretado. Pero hoy no estamos para analizar eso, hoy no votamos eso, y hoy ha quedado demostrado en este Concejo Deliberante que no se vota caprichosamente, y que no se hable de minorías o mayorías, que se hable de dos Concejales o cómo se gobierna con dos Concejales, se gobierna con la Ley Orgánica, se gobierna con un Presupuesto aprobado por el Concejo Deliberante. Así se gobierna, no con dos o con quince. Entonces me parece que llevar al terreno de la victimización porque no se aprueban las cosas es minimizar algo que creemos que es serio y delicado como es una rendición de cuentas. Por eso creo que hay cosas que no las podemos, que no las podemos ni debemos dejarlas pasar, como que el simple hecho de que votamos algo porque somos oposición. Eso deberá juzgarlo la gente, no lo deberá juzgar ni el Ejecutivo ni los Concejales que responden al Ejecutivo, es la gente la que va a juzgar, es la gente la que va a saber diferencias si somos obstaculizadores o realmente lo que queremos es que las cosas se hagan como corresponde, si ponemos palos en la rueda o realmente estamos defendiendo los intereses y los derechos de cada uno de los balcarceños. Y para eso tenemos que hacer las cosas con fundamento y es lo que se acaba de dar hoy acá, tres horas de fundamentación de un despacho, contra diez minutos o cinco minutos de la lectura de la Ley Orgánica Municipal, la cual no hacía falta que viniera una profesora a darnos clases de la Ley Orgánica, simplemente hacía falta que defendiera la Rendición de Cuentas, que dijera cómo se habían hecho las cosas, qué era lo que se había hecho y que rebatiera, que rebatiera en algunos casos los fundamentos de las cosas que manifestó cada uno de los Bloques, pero lejos de rebatirla no solamente no lo pudo hacer sino que no fue capaz ni de escuchar siquiera lo que se manifestó. Y hay algo más grave todavía, hay algo más grave todavía que se habla de aprobar una Rendición de Cuentas pero no son capaces ni se animan a poner la palabra aprobación, porque nosotros decimos que no vamos a aprobar las cuentas, pero quienes dicen que las van a aprobar dicen que hacen un despacho favorable, y cuando en la Comisión se le preguntó ayer si aprobaron la Rendición de Cuentas dijeron: “no, yo doy un despacho favorable”. Entonces, ante la duda de decir la palabra aprobación, se pone en tela de juicio tres horas de fundamento por la negativa. Entonces yo hasta pediría también que se aclare cuando se refieren a favorables o desfavorables, es aprobar la Rendición de Cuentas que conste la palabra aprobación de la Rendición de Cuentas, porque no es eso lo que se manifestó en la Comisión ayer. Es más, ante la consulta de más de uno de nosotros la Concejal Oficialista manifestó que ella daba un fallo favorable, una opinión favorable. Entonces yo quiero que conste que la opinión favorable significa la aprobación de las cuentas, y si no están en condiciones de aprobarlo que se abstengan, o que conste, como bien dice el Concejo, o que conste que no lo aprueba, pero que quede reflejado fielmente. Por lo tanto debo decir que varios de los Concejales de este Cuerpo han asistido en varias oportunidades a la Municipalidad, que han trabajado varias horas para armar este proyecto y que lo han sabido fundamentar y que no han podido en ningún caso, justificar o demostrar que lo que se ha manifestado acá está equivocado. Por lo tanto, vamos a acompañar el voto por el rechazo de la Rendición de Cuentas, y como bien se dijo, vamos a esperar que el Tribunal de Cuentas sea el que dé el veredicto final, pero de ninguna manera que el Tribunal de Cuentas dé el veredicto final significa que el Concejo Deliberante no deba analizar, tratar, controlar, y manifestar su expresión sobre lo que significa una rendición. Nada más”. </w:t>
      </w:r>
      <w:r>
        <w:rPr>
          <w:u w:val="none"/>
        </w:rPr>
        <w:t xml:space="preserve">Realizada la votación, se aprueba el despacho de mayoría por trece (13) votos afirmativos de los Concejales López, Brindicci, Reino, Lazzaro, Viglianchino, Echeverría, Castellari, Adobbati, Orsi, Pérez, Bruno, Ocantos, Brsuchetti; y un (1) voto negativo del Concejal Torres. Secretario Troya: </w:t>
      </w:r>
      <w:r>
        <w:rPr>
          <w:b w:val="false"/>
          <w:u w:val="none"/>
        </w:rPr>
        <w:t xml:space="preserve">“Visto el tenor del despacho aprobado, debe hacerse una consulta al Cuerpo. Obviamente, los Proyectos de Ordenanzas se rechazan mediante Decreto. El texto del despacho dice rechazo a la Rendición de Cuentas. Consecuentemente el texto de las Resoluciones expresará: “Resuélvese rechazar la Rendición de Cuentas”. </w:t>
      </w:r>
      <w:r>
        <w:rPr>
          <w:u w:val="none"/>
        </w:rPr>
        <w:t xml:space="preserve">Lo expuesto es aprobado unánimemente. Presidente Torres: </w:t>
      </w:r>
      <w:r>
        <w:rPr>
          <w:b w:val="false"/>
          <w:u w:val="none"/>
        </w:rPr>
        <w:t>“Muy bien, siendo las 23 horas 20 minutos, se da por finalizada esta Quinta Sesión Ordinaria. Muchas gracias”.-</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35:00Z</dcterms:created>
  <dc:creator>HONORABLE CONCEJO DELIBERANTE</dc:creator>
  <dc:description/>
  <dc:language>en-US</dc:language>
  <cp:lastModifiedBy>RAUL</cp:lastModifiedBy>
  <cp:lastPrinted>2005-06-24T19:11:00Z</cp:lastPrinted>
  <dcterms:modified xsi:type="dcterms:W3CDTF">2005-09-08T14:35:00Z</dcterms:modified>
  <cp:revision>2</cp:revision>
  <dc:subject/>
  <dc:title>SESION ORDINARIA DIA 9 DE JUNIO DE 2005</dc:title>
</cp:coreProperties>
</file>